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пособом запроса ценовых предложении №2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                    06 августа 2020г  1</w:t>
      </w:r>
      <w:r>
        <w:rPr>
          <w:lang w:val="en-US"/>
        </w:rPr>
        <w:t>5</w:t>
      </w:r>
      <w:r>
        <w:rPr>
          <w:lang w:val="kk-KZ"/>
        </w:rPr>
        <w:t xml:space="preserve">ч </w:t>
      </w:r>
      <w:r>
        <w:rPr>
          <w:lang w:val="en-US"/>
        </w:rPr>
        <w:t>45</w:t>
      </w:r>
      <w:r>
        <w:rPr>
          <w:lang w:val="kk-KZ"/>
        </w:rPr>
        <w:t xml:space="preserve"> мин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 xml:space="preserve">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улица Бурова, 55</w:t>
      </w:r>
      <w:r>
        <w:rPr/>
        <w:t xml:space="preserve"> провели закуп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>Комиссия в составе: Председатель комиссии - Главный врач- Имашпаев М.А. Члены комиссии: 1.Заведующая -  Мамынова  Б.К.. 2. Старшая медсестра - Китапбаева А.С. 3. Экономист-Абикенова А.Т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850"/>
        <w:gridCol w:w="1701"/>
        <w:gridCol w:w="3686"/>
        <w:gridCol w:w="3685"/>
      </w:tblGrid>
      <w:tr>
        <w:trPr>
          <w:trHeight w:val="9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ыделенная для закуп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Медицинский центр «Лекар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4.08.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 ч43 мин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Центр Медицинской Техн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04.08.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ч12мин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елин 25 г маз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14 000,00 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рт Этиловый 90% 100 м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рт Этиловый 70% 100 м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20,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опирам РК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000,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ка трехслойная на резинка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 000,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кись водорода 3% 100м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900,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тенца бумажные листовые z-укладки/ 200 лист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ный экран мас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00,00</w:t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атор локтевой настенный ДУ-010 (белый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500,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900,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о дезинфицирующее (кожный антисептик)  5 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 000,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800,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тенца отрывные из нетканого материала, рулон 100шт. (30*40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00,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кет д/утил. отходов 500*600 мм. кл А черны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00,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кет д/утил. отходов 500*600 мм. кл Б желтый,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00,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кет д/утил. отходов 500*600 мм. кл В красны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нометр Dr. Frei автоматический М200 А с адаптером манжета 22-42с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360,00</w:t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00,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ата медицинская не стерильная по 1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00,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500, 00</w:t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 раствор 10% 9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,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,00</w:t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кальпель однаразовые №12</w:t>
            </w: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00,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кальпель однаразовые №15</w:t>
            </w: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0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нитриловые не стерильные М 7,8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 000,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чатки нитриловые не стерильные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6, 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 000,0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 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 xml:space="preserve">       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 xml:space="preserve">                    </w:t>
      </w:r>
      <w:r>
        <w:rPr>
          <w:lang w:val="kk-KZ"/>
        </w:rPr>
        <w:t xml:space="preserve">По лоту №2,3,8,16,17,18,19 предоставленно одно ценовое предложение </w:t>
      </w:r>
      <w:r>
        <w:rPr>
          <w:b/>
          <w:lang w:val="kk-KZ"/>
        </w:rPr>
        <w:t>ТОО</w:t>
      </w:r>
      <w:r>
        <w:rPr/>
        <w:t xml:space="preserve"> </w:t>
      </w:r>
      <w:r>
        <w:rPr>
          <w:b/>
          <w:bCs/>
          <w:color w:val="000000"/>
        </w:rPr>
        <w:t>«Медицинский центр «Лекарь»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lang w:val="kk-KZ"/>
        </w:rPr>
        <w:t xml:space="preserve"> г.Усть-Каменогорск, ул. Кабанбай батыра ,49 на общую сумма 282 120,00 ( Двести восемьдесят две тысячи сто двадцать  тенге 00 тиын) в случае предоставление документов признать </w:t>
      </w:r>
      <w:r>
        <w:rPr>
          <w:b/>
          <w:lang w:val="kk-KZ"/>
        </w:rPr>
        <w:t>ТОО «Центр Медицинский центр «Лекарь</w:t>
      </w:r>
      <w:r>
        <w:rPr>
          <w:lang w:val="kk-KZ"/>
        </w:rPr>
        <w:t>»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lang w:val="kk-KZ"/>
        </w:rPr>
        <w:t>По лоту №1,</w:t>
      </w:r>
      <w:r>
        <w:rPr/>
        <w:t>4,</w:t>
      </w:r>
      <w:r>
        <w:rPr>
          <w:lang w:val="kk-KZ"/>
        </w:rPr>
        <w:t>7,10,11 предоставленно одно ценовое предложение ТОО</w:t>
      </w:r>
      <w:r>
        <w:rPr/>
        <w:t xml:space="preserve"> «Центр Медицинской Техники»</w:t>
      </w:r>
      <w:r>
        <w:rPr>
          <w:lang w:val="kk-KZ"/>
        </w:rPr>
        <w:t xml:space="preserve"> расположенного по адресу г. Усть-Каменогорск ул. Кайсенова, 117. на общую сумма 1 698 400,00  (Один миллион шестьсот девяноста восемь тысяч четыреста  тенге 00 тиын) в случае предоставление документов признать ТОО «Центр Медицинской Техники» победителем и заключить с ним договор.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Признать по лоту №5,6,9,12,13,14,15 победителем</w:t>
      </w:r>
      <w:r>
        <w:rPr>
          <w:lang w:val="kk-KZ"/>
        </w:rPr>
        <w:t>,</w:t>
      </w:r>
      <w:r>
        <w:rPr>
          <w:b/>
          <w:bCs/>
          <w:color w:val="000000"/>
        </w:rPr>
        <w:t xml:space="preserve"> ТОО «Медицинский центр «Лекарь</w:t>
      </w:r>
      <w:r>
        <w:rPr>
          <w:b/>
          <w:bCs/>
          <w:color w:val="000000"/>
          <w:sz w:val="20"/>
          <w:szCs w:val="20"/>
        </w:rPr>
        <w:t xml:space="preserve">» </w:t>
      </w:r>
      <w:r>
        <w:rPr>
          <w:bCs/>
          <w:color w:val="000000"/>
          <w:sz w:val="20"/>
          <w:szCs w:val="20"/>
        </w:rPr>
        <w:t xml:space="preserve"> </w:t>
      </w:r>
      <w:r>
        <w:rPr>
          <w:lang w:val="kk-KZ"/>
        </w:rPr>
        <w:t xml:space="preserve"> г.Усть-Каменогорск, ул. Кабанбай батыра ,49. Сумма договора:</w:t>
      </w:r>
      <w:r>
        <w:rPr/>
        <w:t xml:space="preserve"> </w:t>
      </w:r>
      <w:r>
        <w:rPr>
          <w:lang w:val="kk-KZ"/>
        </w:rPr>
        <w:t>790 860,00 (Семьсот девяноста   тысяч восемьсот шестьдесят  тенге 00 тиын)</w:t>
      </w:r>
      <w:r>
        <w:rPr/>
        <w:t>, так как цены указанные в заявке являются наименьшими</w:t>
      </w:r>
    </w:p>
    <w:p>
      <w:pPr>
        <w:pStyle w:val="Normal"/>
        <w:spacing w:before="280" w:after="280"/>
        <w:rPr>
          <w:lang w:val="kk-KZ"/>
        </w:rPr>
      </w:pPr>
      <w:r>
        <w:rPr/>
        <w:t xml:space="preserve">Признать по лоту </w:t>
      </w:r>
      <w:r>
        <w:rPr>
          <w:lang w:val="kk-KZ"/>
        </w:rPr>
        <w:t xml:space="preserve">№20, 21  </w:t>
      </w:r>
      <w:r>
        <w:rPr/>
        <w:t>несостоявшимся так, как не предоставлены ценовые предложения</w:t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rPr/>
      </w:pPr>
      <w:r>
        <w:rPr/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rPr/>
      </w:pPr>
      <w:r>
        <w:rPr/>
        <w:t xml:space="preserve"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Мамынова Б.К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итапбаева А.С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бикенова А.Т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4:00Z</dcterms:created>
  <dc:creator>esjanov.m</dc:creator>
  <dc:description/>
  <cp:keywords/>
  <dc:language>en-US</dc:language>
  <cp:lastModifiedBy>пк</cp:lastModifiedBy>
  <cp:lastPrinted>2019-02-25T10:23:00Z</cp:lastPrinted>
  <dcterms:modified xsi:type="dcterms:W3CDTF">2020-08-06T07:33:00Z</dcterms:modified>
  <cp:revision>91</cp:revision>
  <dc:subject/>
  <dc:title>Протокол об итогах государственных закупок</dc:title>
</cp:coreProperties>
</file>