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/>
          <w:bCs/>
          <w:color w:val="000000"/>
        </w:rPr>
        <w:t>«</w:t>
      </w:r>
      <w:r>
        <w:rPr>
          <w:b/>
          <w:color w:val="000000"/>
        </w:rPr>
        <w:t>закуп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rStyle w:val="S1"/>
          <w:sz w:val="24"/>
          <w:szCs w:val="24"/>
          <w:lang w:val="en-US"/>
        </w:rPr>
      </w:pPr>
      <w:r>
        <w:rPr>
          <w:rStyle w:val="S1"/>
          <w:sz w:val="24"/>
          <w:szCs w:val="24"/>
        </w:rPr>
        <w:t xml:space="preserve">для </w:t>
      </w:r>
      <w:r>
        <w:rPr>
          <w:b/>
        </w:rPr>
        <w:t>КГП на ПХВ «Детская стоматологическая поликлиника города Усть-Каменогорска»</w:t>
      </w:r>
      <w:r>
        <w:rPr>
          <w:b/>
          <w:lang w:val="kk-KZ"/>
        </w:rPr>
        <w:t xml:space="preserve"> УЗ ВКО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880"/>
      </w:tblGrid>
      <w:tr>
        <w:trPr/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ГП на ПХВ Детская стоматологическ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клиника города Усть-Каменогор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kk-KZ"/>
              </w:rPr>
              <w:t>ул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Бурова 5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 xml:space="preserve">09-00 час. 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21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                                   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79"/>
      </w:tblGrid>
      <w:tr>
        <w:trPr>
          <w:trHeight w:val="315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азчик и организатор закупа в лице отдела государственных закупок </w:t>
            </w:r>
            <w:r>
              <w:rPr>
                <w:bCs/>
              </w:rPr>
              <w:t>КГП на ПХВ «</w:t>
            </w:r>
            <w:r>
              <w:rPr/>
              <w:t>Детская стоматологическая поликлиника города Усть-Каменогорска</w:t>
            </w:r>
            <w:r>
              <w:rPr>
                <w:bCs/>
              </w:rPr>
              <w:t xml:space="preserve">» УЗ Восточно-Казахстанского </w:t>
            </w:r>
            <w:r>
              <w:rPr/>
              <w:t>в соответствии с постановлением Правительства РК от 04 июня 2021г. №375 "Об утверждении правил организации и проведения закупа лекарственных средств, медицинских изделий и специализированных лечебных продуктов в рамках ГОБМП и (или) в системе ОСМС, фармацевтических услуг" (далее Правил №375) провело закуп:</w:t>
            </w:r>
          </w:p>
        </w:tc>
      </w:tr>
      <w:tr>
        <w:trPr>
          <w:trHeight w:val="70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816"/>
              <w:gridCol w:w="1065"/>
              <w:gridCol w:w="1206"/>
              <w:gridCol w:w="1418"/>
              <w:gridCol w:w="1531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Лота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лот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д. изм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л-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ыделенная сумм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тикаин 4% 1,7 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kk-KZ"/>
                    </w:rPr>
                    <w:t>ампул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lang w:val="kk-KZ"/>
                    </w:rPr>
                    <w:t>195</w:t>
                  </w:r>
                  <w:r>
                    <w:rPr>
                      <w:bCs/>
                      <w:color w:val="000000"/>
                    </w:rPr>
                    <w:t>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2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львожи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lang w:val="kk-KZ"/>
                    </w:rPr>
                    <w:t>10 000</w:t>
                  </w:r>
                  <w:r>
                    <w:rPr>
                      <w:bCs/>
                      <w:color w:val="000000"/>
                    </w:rPr>
                    <w:t>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lang w:val="kk-KZ"/>
                    </w:rPr>
                    <w:t>100 000</w:t>
                  </w:r>
                  <w:r>
                    <w:rPr>
                      <w:bCs/>
                      <w:color w:val="000000"/>
                    </w:rPr>
                    <w:t>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3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Убестезин форте 4</w:t>
                  </w:r>
                  <w:r>
                    <w:rPr/>
                    <w:t>% 1,7 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kk-KZ"/>
                    </w:rPr>
                    <w:t>ампул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8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4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4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ирт этиловый 90% 50мл ШФ ст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5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птонест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kk-KZ"/>
                    </w:rPr>
                    <w:t>ампул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80 48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6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ирт этиловый 70% 90мл ШФ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л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kk-KZ"/>
                    </w:rPr>
                    <w:t>28 200</w:t>
                  </w:r>
                  <w:r>
                    <w:rPr/>
                    <w:t>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7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лоргексидин биглюконат 0,05%-10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ла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8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Боры алмазные </w:t>
                  </w:r>
                  <w:r>
                    <w:rPr>
                      <w:lang w:val="en-US"/>
                    </w:rPr>
                    <w:t xml:space="preserve">Strauss </w:t>
                  </w:r>
                  <w:r>
                    <w:rPr>
                      <w:lang w:val="kk-KZ"/>
                    </w:rPr>
                    <w:t>шаровидные, 801-01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5 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9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Боры алмазные </w:t>
                  </w:r>
                  <w:r>
                    <w:rPr>
                      <w:lang w:val="en-US"/>
                    </w:rPr>
                    <w:t xml:space="preserve">Strauss </w:t>
                  </w:r>
                  <w:r>
                    <w:rPr>
                      <w:lang w:val="kk-KZ"/>
                    </w:rPr>
                    <w:t>шаровидные, 801-018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шт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5 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0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Боры алмазные </w:t>
                  </w:r>
                  <w:r>
                    <w:rPr>
                      <w:lang w:val="en-US"/>
                    </w:rPr>
                    <w:t xml:space="preserve">Strauss </w:t>
                  </w:r>
                  <w:r>
                    <w:rPr>
                      <w:lang w:val="kk-KZ"/>
                    </w:rPr>
                    <w:t>шаровидные, 801-02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шт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kk-KZ"/>
                    </w:rPr>
                    <w:t>55 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1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Боры алмазные </w:t>
                  </w:r>
                  <w:r>
                    <w:rPr>
                      <w:lang w:val="en-US"/>
                    </w:rPr>
                    <w:t xml:space="preserve">Strauss </w:t>
                  </w:r>
                  <w:r>
                    <w:rPr>
                      <w:lang w:val="kk-KZ"/>
                    </w:rPr>
                    <w:t>шаровидные, 801-03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шт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2 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2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Боры алмазные </w:t>
                  </w:r>
                  <w:r>
                    <w:rPr>
                      <w:lang w:val="en-US"/>
                    </w:rPr>
                    <w:t xml:space="preserve">Strauss </w:t>
                  </w:r>
                  <w:r>
                    <w:rPr>
                      <w:lang w:val="kk-KZ"/>
                    </w:rPr>
                    <w:t>шаровидные, 801-02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шт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2 500,0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щая сумма закупа: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kk-KZ"/>
                    </w:rPr>
                    <w:t>2 110 680,</w:t>
                  </w: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Style w:val="S0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4"/>
          <w:szCs w:val="24"/>
        </w:rPr>
      </w:pPr>
      <w:r>
        <w:rPr>
          <w:rStyle w:val="S0"/>
          <w:b/>
          <w:sz w:val="24"/>
          <w:szCs w:val="24"/>
        </w:rPr>
        <w:t>1.Сумма, выделенная для закупа:</w:t>
      </w:r>
      <w:r>
        <w:rPr>
          <w:rStyle w:val="S0"/>
          <w:sz w:val="24"/>
          <w:szCs w:val="24"/>
        </w:rPr>
        <w:t xml:space="preserve"> </w:t>
      </w:r>
      <w:r>
        <w:rPr>
          <w:b/>
          <w:bCs/>
          <w:color w:val="000000"/>
          <w:lang w:val="kk-KZ"/>
        </w:rPr>
        <w:t>2 110 680,</w:t>
      </w:r>
      <w:r>
        <w:rPr>
          <w:b/>
          <w:bCs/>
          <w:color w:val="000000"/>
        </w:rPr>
        <w:t>00</w:t>
      </w:r>
      <w:r>
        <w:rPr>
          <w:b/>
          <w:bCs/>
        </w:rPr>
        <w:t xml:space="preserve"> (два миллиона сто десять тысяч шестьсот восемьдесят) тенге 00 тиын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Следующие потенциальные поставщики предоставили ценовые предложения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ТОО «ВК Стомсервис», г. Усть-Каменогорск, ул. Мызы 8, офис 203, 10:00 час, 10.09.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ТОО «Вест Трейдинг», г. Усть-Каменогорск, ул. Льва Толстого 1/1, 10:44 час, 21.09.2021 год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которые были рассмотрены:</w:t>
      </w:r>
    </w:p>
    <w:p>
      <w:pPr>
        <w:pStyle w:val="Normal"/>
        <w:ind w:left="240" w:hanging="0"/>
        <w:jc w:val="right"/>
        <w:rPr/>
      </w:pPr>
      <w:r>
        <w:rPr/>
        <w:t xml:space="preserve">Таблица №1 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9"/>
        <w:gridCol w:w="4414"/>
        <w:gridCol w:w="1985"/>
        <w:gridCol w:w="1701"/>
        <w:gridCol w:w="2268"/>
        <w:gridCol w:w="1843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е наименование (по победите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указанная в заявке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тенг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условий закупа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ВК Стомсервис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каин 4%. Испания, ИНИБ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стезин-форте. Германия, </w:t>
            </w:r>
            <w:r>
              <w:rPr>
                <w:lang w:val="en-US"/>
              </w:rPr>
              <w:t>3M ESPE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птонест. Франция, </w:t>
            </w:r>
            <w:r>
              <w:rPr>
                <w:lang w:val="en-US"/>
              </w:rPr>
              <w:t>Septodont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15654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Вест Трейдинг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оры с алмазной </w:t>
            </w:r>
            <w:r>
              <w:rPr/>
              <w:t>головкой</w:t>
            </w:r>
            <w:r>
              <w:rPr>
                <w:lang w:val="kk-KZ"/>
              </w:rPr>
              <w:t xml:space="preserve"> 806.316.001.534.016. Россия, «ОЭЗ «ВладМи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оры с алмазной </w:t>
            </w:r>
            <w:r>
              <w:rPr/>
              <w:t>головкой</w:t>
            </w:r>
            <w:r>
              <w:rPr>
                <w:lang w:val="kk-KZ"/>
              </w:rPr>
              <w:t xml:space="preserve"> 806.316.001.534.018. Россия, «ОЭЗ «ВладМи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оры с алмазной </w:t>
            </w:r>
            <w:r>
              <w:rPr/>
              <w:t>головкой</w:t>
            </w:r>
            <w:r>
              <w:rPr>
                <w:lang w:val="kk-KZ"/>
              </w:rPr>
              <w:t xml:space="preserve"> 806.316.001.534.021. Россия, «ОЭЗ «ВладМи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оры с алмазной </w:t>
            </w:r>
            <w:r>
              <w:rPr/>
              <w:t>головкой</w:t>
            </w:r>
            <w:r>
              <w:rPr>
                <w:lang w:val="kk-KZ"/>
              </w:rPr>
              <w:t xml:space="preserve"> 806.316.001.534.025. Россия, «ОЭЗ «ВладМи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оры с алмазной </w:t>
            </w:r>
            <w:r>
              <w:rPr/>
              <w:t>головкой</w:t>
            </w:r>
            <w:r>
              <w:rPr>
                <w:lang w:val="kk-KZ"/>
              </w:rPr>
              <w:t xml:space="preserve"> 806.316.001.534.023. Россия, «ОЭЗ «ВладМи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000</w:t>
            </w:r>
            <w:r>
              <w:rPr>
                <w:b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  <w:highlight w:val="green"/>
        </w:rPr>
      </w:pPr>
      <w:r>
        <w:rPr>
          <w:color w:val="000000"/>
        </w:rPr>
        <w:t xml:space="preserve">3.При вскрытии заявок присутствовали представители: </w:t>
      </w:r>
      <w:r>
        <w:rPr>
          <w:b/>
        </w:rPr>
        <w:t>Нет.</w:t>
      </w:r>
    </w:p>
    <w:p>
      <w:pPr>
        <w:pStyle w:val="Normal"/>
        <w:jc w:val="left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по лотам № 1,3 и 5 выигрышной заявку </w:t>
      </w:r>
      <w:r>
        <w:rPr>
          <w:b/>
        </w:rPr>
        <w:t>ТОО «ВК Стомсерви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по лотам № 8-12 выигрышной заявку </w:t>
      </w:r>
      <w:r>
        <w:rPr>
          <w:b/>
        </w:rPr>
        <w:t>ТОО «Вест Трейдинг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лоты № 2,4,6 и 7 </w:t>
      </w:r>
      <w:r>
        <w:rPr>
          <w:rStyle w:val="S0"/>
          <w:b/>
          <w:sz w:val="24"/>
          <w:szCs w:val="24"/>
        </w:rPr>
        <w:t>не состоявшимися по причине отсутствия поданных ценовых предложений (п.101 Правил №375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лючить договор с </w:t>
      </w:r>
      <w:r>
        <w:rPr>
          <w:b/>
        </w:rPr>
        <w:t xml:space="preserve">ТОО «ВК Стомсервис» и ТОО «Вест Трейдинг» </w:t>
      </w:r>
      <w:r>
        <w:rPr/>
        <w:t xml:space="preserve">в срок до 08 октября 2021 года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ТОО «ВК Стомсервис» и ТОО «Вест Трейдинг» </w:t>
      </w:r>
      <w:r>
        <w:rPr/>
        <w:t>представляет Заказчику в течении десяти календарных дней документы, подтверждающие соответствие квалификационным требованиям согласно п. 113 Прави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                                                Имашпаев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 Мамынова Б.К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итапбаева А.С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Абикенова А.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719" w:right="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2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6:00Z</dcterms:created>
  <dc:creator>Лейла</dc:creator>
  <dc:description/>
  <cp:keywords/>
  <dc:language>en-US</dc:language>
  <cp:lastModifiedBy>User</cp:lastModifiedBy>
  <cp:lastPrinted>2021-04-13T08:14:00Z</cp:lastPrinted>
  <dcterms:modified xsi:type="dcterms:W3CDTF">2021-10-04T09:59:00Z</dcterms:modified>
  <cp:revision>1094</cp:revision>
  <dc:subject/>
  <dc:title>Протокол</dc:title>
</cp:coreProperties>
</file>