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пособом запроса ценовых предложении №1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>г.Усть-Каменогорск</w:t>
        <w:tab/>
        <w:t xml:space="preserve">                        01 февраля  2021г  15ч 30 мин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 xml:space="preserve">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улица Бурова, 55</w:t>
      </w:r>
      <w:r>
        <w:rPr/>
        <w:t xml:space="preserve"> провели закуп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spacing w:before="280" w:after="280"/>
        <w:rPr/>
      </w:pPr>
      <w:r>
        <w:rPr/>
        <w:t>Комиссия в составе: Председатель комиссии - Главный врач- Имашпаев М.А. Члены комиссии: 1.Заведующая -  Мамынова  Б.К.. 2. Старшая медсестра - Китапбаева А.С. 3. Экономист-Абикенова А.Т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850"/>
        <w:gridCol w:w="1701"/>
        <w:gridCol w:w="2694"/>
        <w:gridCol w:w="3118"/>
        <w:gridCol w:w="3118"/>
      </w:tblGrid>
      <w:tr>
        <w:trPr>
          <w:trHeight w:val="9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ыделенная для закуп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Медицинский центр «Лекар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4.08.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 ч43 мин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Центр Медицинской Техн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04.08.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ч12мин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Стомсервис»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аин 4% 1,7 м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ул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95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30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5000,0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естезин форте 4%1,7м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96000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40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естезин 4%1,7м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ул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80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01L-032 А1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01L-032 А1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01L-032 А1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368-023 К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01L-022 А4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368-023 К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35-012 D 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05-014 В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05-014 В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05-014 В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11-033 М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651-016 BR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651-016 BR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35-014 D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37-018 D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35-012 D 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36RR-014 D 2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о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маз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859-018 Z2-S Fi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48-021 F21 -Coars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59-018 Z21-Coars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ы алмазные 863-023 S Fine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ы алмазные 863-018 Coarse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02-012 A-11Coars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02-014 A-12Coars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ы алмазные 801-012 A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Ватные валик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0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а нестерильная 100 г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89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ит АРС  паста 3 г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325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5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тин для повязок, 200г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35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востаз-губ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син ре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5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tac Molar Easymi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80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6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онаполнитель Endostar Paste Fillers для обтурации корн канала, 25мм/ уп.-4 шт./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60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me-Dent Chemical Cure Composit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e Regular Set - стоматологический материал на основе гидроокиси кальция для покрытия пульпы зуб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40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стоматологический турбинный НСТф-300 4-х канальны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00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6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 3-х слойная одноразовая на резинк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68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пивастези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90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поте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140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нка рентгеновская дентальная 3*4,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25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5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о для замеши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этиловый 90% 90мл ШФ с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40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Пульпоэкстрактор короткий </w:t>
            </w:r>
            <w:r>
              <w:rPr>
                <w:color w:val="000000"/>
                <w:sz w:val="20"/>
                <w:szCs w:val="20"/>
              </w:rPr>
              <w:t>№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,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приц одноразовый 5м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5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приц одноразовый 10м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езинфицирующее "ХЛОРОЦИД Макси" №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120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ТС- 7М1 исп.1 -20 +70 для складских и бытовых помещений (с поверко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65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ТС-7М1 исп 6 -30+30 для холодильника с поверко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25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,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5025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 </w:t>
      </w:r>
      <w:r>
        <w:rPr/>
        <w:t xml:space="preserve">Организатор и заказчик государственных закупок по результатам данных закупок способом запроса ценовых предложений, решил закупить товары у следующего поставщика: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  <w:t xml:space="preserve">       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 xml:space="preserve">         </w:t>
      </w:r>
      <w:r>
        <w:rPr/>
        <w:t>Признать по лоту</w:t>
      </w:r>
      <w:r>
        <w:rPr>
          <w:lang w:val="kk-KZ"/>
        </w:rPr>
        <w:t xml:space="preserve"> №32,42,47,49,50 победитель  ТОО</w:t>
      </w:r>
      <w:r>
        <w:rPr/>
        <w:t xml:space="preserve"> </w:t>
      </w:r>
      <w:r>
        <w:rPr>
          <w:b/>
          <w:bCs/>
          <w:color w:val="000000"/>
        </w:rPr>
        <w:t>«Медицинский центр «Лекарь»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lang w:val="kk-KZ"/>
        </w:rPr>
        <w:t xml:space="preserve"> г.Усть-Каменогорск, ул. Кабанбай батыра ,49 на общую сумма 250900,00 ( Двести пятьдесят тысяч девятьсот) тенге 00 тиын </w:t>
      </w:r>
      <w:r>
        <w:rPr/>
        <w:t>,</w:t>
      </w:r>
      <w:r>
        <w:rPr>
          <w:lang w:val="kk-KZ"/>
        </w:rPr>
        <w:t xml:space="preserve"> случае предоставление документов признать ТОО «</w:t>
      </w:r>
      <w:r>
        <w:rPr>
          <w:b/>
          <w:bCs/>
          <w:color w:val="000000"/>
        </w:rPr>
        <w:t>Медицинский центр «Лекарь</w:t>
      </w:r>
      <w:r>
        <w:rPr>
          <w:lang w:val="kk-KZ"/>
        </w:rPr>
        <w:t>» победителем и заключить с ним договор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С наименьшим ценовым предложением признать по лоту</w:t>
      </w:r>
      <w:r>
        <w:rPr>
          <w:lang w:val="kk-KZ"/>
        </w:rPr>
        <w:t xml:space="preserve"> № 1,2,6,7,8,9,10,11,12,13,14,15,16,17,18,19,20,21,22,23,24,25,26,27,28,29,30, 37,39,41,43,46 , победителем  ТОО</w:t>
      </w:r>
      <w:r>
        <w:rPr/>
        <w:t xml:space="preserve"> «Центр Медицинской Техники»</w:t>
      </w:r>
      <w:r>
        <w:rPr>
          <w:lang w:val="kk-KZ"/>
        </w:rPr>
        <w:t xml:space="preserve"> расположенного по адресу г. Усть-Каменогорск ул. Кайсенова, 117. на общую сумма 4 260 700,0 (Четыре миллиона двести шестьдесят тысяч семьсот)  тенге, 00 тиын в случае предоставление документов признать </w:t>
      </w:r>
      <w:r>
        <w:rPr>
          <w:b/>
          <w:lang w:val="kk-KZ"/>
        </w:rPr>
        <w:t>ТОО «</w:t>
      </w:r>
      <w:r>
        <w:rPr>
          <w:b/>
        </w:rPr>
        <w:t>Центр Медицинской Техники</w:t>
      </w:r>
      <w:r>
        <w:rPr>
          <w:b/>
          <w:lang w:val="kk-KZ"/>
        </w:rPr>
        <w:t>»</w:t>
      </w:r>
      <w:r>
        <w:rPr>
          <w:lang w:val="kk-KZ"/>
        </w:rPr>
        <w:t xml:space="preserve"> победителем и заключить с ним договор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lang w:val="kk-KZ"/>
        </w:rPr>
        <w:t>По лоту № 36,51,52,53 предоставленно одно ценовое предложение ТОО</w:t>
      </w:r>
      <w:r>
        <w:rPr/>
        <w:t xml:space="preserve"> «Центр Медицинской Техники»</w:t>
      </w:r>
      <w:r>
        <w:rPr>
          <w:lang w:val="kk-KZ"/>
        </w:rPr>
        <w:t xml:space="preserve"> расположенного по адресу г. Усть-Каменогорск ул. Кайсенова, 117. на общую сумма 437 550,00 ( Четыреста тридцать семь тысяч пятьсот пятьдесят )   тенге , 00 тиын в случае предоставление документов признать </w:t>
      </w:r>
      <w:r>
        <w:rPr>
          <w:b/>
          <w:lang w:val="kk-KZ"/>
        </w:rPr>
        <w:t>ТОО «</w:t>
      </w:r>
      <w:r>
        <w:rPr>
          <w:b/>
        </w:rPr>
        <w:t>Центр Медицинской Техники</w:t>
      </w:r>
      <w:r>
        <w:rPr>
          <w:b/>
          <w:lang w:val="kk-KZ"/>
        </w:rPr>
        <w:t>»</w:t>
      </w:r>
      <w:r>
        <w:rPr>
          <w:lang w:val="kk-KZ"/>
        </w:rPr>
        <w:t xml:space="preserve"> победителем и заключить с ним договор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  <w:t>С наименьшим ценовым предложением признать по лоту №31,35,38,40,45,48  победителем</w:t>
      </w:r>
      <w:r>
        <w:rPr>
          <w:lang w:val="kk-KZ"/>
        </w:rPr>
        <w:t>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ТОО «ВК Стомсервис</w:t>
      </w:r>
      <w:r>
        <w:rPr>
          <w:bCs/>
          <w:color w:val="000000"/>
          <w:sz w:val="20"/>
          <w:szCs w:val="20"/>
        </w:rPr>
        <w:t xml:space="preserve">» </w:t>
      </w:r>
      <w:r>
        <w:rPr>
          <w:lang w:val="kk-KZ"/>
        </w:rPr>
        <w:t xml:space="preserve"> г.Усть-Каменогорск, ул. Мызы, 8. на общую сумма 2 745 000,00 (Два миллиона семьсот сорок  пять тысяч) тенге , 00 тиын в случае предоставление документов признать </w:t>
      </w:r>
      <w:r>
        <w:rPr>
          <w:b/>
          <w:lang w:val="kk-KZ"/>
        </w:rPr>
        <w:t>ТОО «</w:t>
      </w:r>
      <w:r>
        <w:rPr>
          <w:b/>
          <w:bCs/>
          <w:color w:val="000000"/>
        </w:rPr>
        <w:t>ВК Стомсервис</w:t>
      </w:r>
      <w:r>
        <w:rPr>
          <w:b/>
          <w:lang w:val="kk-KZ"/>
        </w:rPr>
        <w:t>»</w:t>
      </w:r>
      <w:r>
        <w:rPr>
          <w:lang w:val="kk-KZ"/>
        </w:rPr>
        <w:t xml:space="preserve"> победителем и заключить с ним договор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  <w:t xml:space="preserve">По лоту №3,33,44 </w:t>
      </w:r>
      <w:r>
        <w:rPr>
          <w:lang w:val="kk-KZ"/>
        </w:rPr>
        <w:t>предоставленно одно ценовое предложение 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ТОО «ВК Стомсервис</w:t>
      </w:r>
      <w:r>
        <w:rPr>
          <w:bCs/>
          <w:color w:val="000000"/>
          <w:sz w:val="20"/>
          <w:szCs w:val="20"/>
        </w:rPr>
        <w:t xml:space="preserve">» </w:t>
      </w:r>
      <w:r>
        <w:rPr>
          <w:lang w:val="kk-KZ"/>
        </w:rPr>
        <w:t xml:space="preserve"> г.Усть-Каменогорск, ул. Мызы, 8. на общую сумма 1 952 500,00 (Один миллион девятьсот пятьдесят две тысячи пятьсот)  тенге, 00 тиын в случае предоставление документов признать </w:t>
      </w:r>
      <w:r>
        <w:rPr>
          <w:b/>
          <w:lang w:val="kk-KZ"/>
        </w:rPr>
        <w:t xml:space="preserve">ТОО </w:t>
      </w:r>
      <w:r>
        <w:rPr>
          <w:lang w:val="kk-KZ"/>
        </w:rPr>
        <w:t>«</w:t>
      </w:r>
      <w:r>
        <w:rPr>
          <w:bCs/>
          <w:color w:val="000000"/>
        </w:rPr>
        <w:t>ВК Стомсервис</w:t>
      </w:r>
      <w:r>
        <w:rPr>
          <w:lang w:val="kk-KZ"/>
        </w:rPr>
        <w:t>» победителем и заключить с ним договор</w:t>
      </w:r>
    </w:p>
    <w:p>
      <w:pPr>
        <w:pStyle w:val="Normal"/>
        <w:spacing w:before="280" w:after="280"/>
        <w:rPr>
          <w:lang w:val="kk-KZ"/>
        </w:rPr>
      </w:pPr>
      <w:r>
        <w:rPr/>
        <w:t xml:space="preserve">Признать по лоту </w:t>
      </w:r>
      <w:r>
        <w:rPr>
          <w:lang w:val="kk-KZ"/>
        </w:rPr>
        <w:t xml:space="preserve">№34 </w:t>
      </w:r>
      <w:r>
        <w:rPr/>
        <w:t>несостоявшимся так, как не предоставлены ценовые предложения</w:t>
      </w:r>
    </w:p>
    <w:p>
      <w:pPr>
        <w:pStyle w:val="Normal"/>
        <w:spacing w:before="280" w:after="280"/>
        <w:rPr/>
      </w:pPr>
      <w:r>
        <w:rPr/>
        <w:t xml:space="preserve">          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rPr/>
      </w:pPr>
      <w:r>
        <w:rPr/>
        <w:t xml:space="preserve"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rPr/>
      </w:pPr>
      <w:r>
        <w:rPr/>
        <w:t xml:space="preserve"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rPr/>
      </w:pPr>
      <w:r>
        <w:rPr/>
        <w:t>Председатель комиссии                                                Имашпаев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Мамынова Б.К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итапбаева А.С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Абикенова А.Т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4:00Z</dcterms:created>
  <dc:creator>esjanov.m</dc:creator>
  <dc:description/>
  <dc:language>en-US</dc:language>
  <cp:lastModifiedBy>User</cp:lastModifiedBy>
  <cp:lastPrinted>2021-02-01T12:00:00Z</cp:lastPrinted>
  <dcterms:modified xsi:type="dcterms:W3CDTF">2021-02-01T08:34:00Z</dcterms:modified>
  <cp:revision>2</cp:revision>
  <dc:subject/>
  <dc:title>Протокол об итогах государственных закупок</dc:title>
</cp:coreProperties>
</file>