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окол об итогах закупа способом запроса ценовых предложении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16"/>
          <w:szCs w:val="16"/>
          <w:lang w:val="en-US"/>
        </w:rPr>
      </w:pPr>
      <w:r>
        <w:rPr>
          <w:b/>
          <w:sz w:val="16"/>
          <w:szCs w:val="16"/>
          <w:lang w:val="kk-KZ"/>
        </w:rPr>
        <w:t xml:space="preserve">№ </w:t>
      </w:r>
      <w:r>
        <w:rPr>
          <w:b/>
          <w:sz w:val="16"/>
          <w:szCs w:val="16"/>
          <w:lang w:val="en-US"/>
        </w:rPr>
        <w:t>3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>для КГП на ПХВ «</w:t>
      </w:r>
      <w:r>
        <w:rPr>
          <w:b/>
          <w:color w:val="000000"/>
          <w:sz w:val="16"/>
          <w:szCs w:val="16"/>
        </w:rPr>
        <w:t>Детская стоматологическая поликлиника» г. Усть-Каменогорска</w:t>
      </w:r>
      <w:r>
        <w:rPr>
          <w:rStyle w:val="S1"/>
          <w:sz w:val="16"/>
          <w:szCs w:val="16"/>
        </w:rPr>
        <w:t>» УЗ ВКО акимата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ГП на ПХВ «</w:t>
            </w:r>
            <w:r>
              <w:rPr>
                <w:b/>
                <w:color w:val="000000"/>
                <w:sz w:val="16"/>
                <w:szCs w:val="16"/>
              </w:rPr>
              <w:t xml:space="preserve">Детская стоматологическая поликлиника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Усть-Каменогорс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Бурова 5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09</w:t>
            </w:r>
            <w:r>
              <w:rPr>
                <w:b/>
                <w:sz w:val="16"/>
                <w:szCs w:val="16"/>
              </w:rPr>
              <w:t xml:space="preserve">-00 час.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2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и организатор закупа в лице отдела государственных закупок </w:t>
            </w:r>
          </w:p>
        </w:tc>
      </w:tr>
      <w:tr>
        <w:trPr>
          <w:trHeight w:val="70" w:hRule="atLeast"/>
        </w:trPr>
        <w:tc>
          <w:tcPr>
            <w:tcW w:w="15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ГП на ПХВ «</w:t>
            </w:r>
            <w:r>
              <w:rPr>
                <w:color w:val="000000"/>
                <w:sz w:val="16"/>
                <w:szCs w:val="16"/>
              </w:rPr>
              <w:t>Детская стоматологическая поликлиника» г. Усть-Каменогорска</w:t>
            </w:r>
            <w:r>
              <w:rPr>
                <w:bCs/>
                <w:sz w:val="16"/>
                <w:szCs w:val="16"/>
              </w:rPr>
              <w:t>» УЗ Восточно-Казахстанского областного аким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 </w:t>
      </w:r>
      <w:r>
        <w:rPr>
          <w:color w:val="000000"/>
          <w:sz w:val="16"/>
          <w:szCs w:val="16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16"/>
          <w:szCs w:val="16"/>
        </w:rPr>
        <w:t>, провело закуп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067"/>
        <w:gridCol w:w="1626"/>
        <w:gridCol w:w="127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(краткое о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фенолфталейна 1%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формалина 40%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фурацилина 1:5000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180</w:t>
            </w:r>
          </w:p>
        </w:tc>
      </w:tr>
    </w:tbl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ыделенная сумма для закупа по лотам составляет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20"/>
        </w:rPr>
        <w:t>119 180</w:t>
      </w:r>
      <w:r>
        <w:rPr>
          <w:rFonts w:cs="Times New Roman" w:ascii="Times New Roman" w:hAnsi="Times New Roman"/>
          <w:b/>
          <w:sz w:val="16"/>
          <w:szCs w:val="20"/>
        </w:rPr>
        <w:t>,0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b/>
          <w:color w:val="000000"/>
          <w:sz w:val="16"/>
          <w:lang w:eastAsia="en-US"/>
        </w:rPr>
        <w:t xml:space="preserve">сто девятнадцать тысяч сто восемьдесят) </w:t>
      </w:r>
      <w:r>
        <w:rPr>
          <w:rFonts w:cs="Times New Roman" w:ascii="Times New Roman" w:hAnsi="Times New Roman"/>
          <w:b/>
          <w:sz w:val="16"/>
        </w:rPr>
        <w:t>тенге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ледующие потенциальные поставщики предоставили ценовые предлож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ДиАКиТ», г. Караганда, район Алихан Бокейхан, микрорайон 19, д. 40а, 09:04 час, 11.04.2024 г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ЕвроАзияФарм», г. Усть-Каменогорск, ул. Кабанбай батыра 49, 09:30 час, 12.04.2024 г.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торые были рассмотрены: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№1 </w:t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вскрытии заявок присутствовали представители: </w:t>
      </w:r>
      <w:r>
        <w:rPr>
          <w:b/>
          <w:sz w:val="16"/>
          <w:szCs w:val="16"/>
        </w:rPr>
        <w:t>Нет</w:t>
      </w:r>
      <w:r>
        <w:rPr>
          <w:color w:val="000000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94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625"/>
                              <w:gridCol w:w="4748"/>
                              <w:gridCol w:w="1560"/>
                              <w:gridCol w:w="1405"/>
                              <w:gridCol w:w="2248"/>
                              <w:gridCol w:w="23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орговое 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указанная в заявке, тенг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 тенг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блюдение условий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ДиАКиТ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азофенам 1*100 мл.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О «ДиАКиТ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ЕвроАзияФарм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6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Раствор формалина 40%-100,0.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О «ЕвроАзияФарм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Раствор фурацилина 200,0.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О «ЕвроАзияФарм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Резорцин 0,2.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О «ЕвроАзияФарм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1176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3528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1918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pt;height:96.5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625"/>
                        <w:gridCol w:w="4748"/>
                        <w:gridCol w:w="1560"/>
                        <w:gridCol w:w="1405"/>
                        <w:gridCol w:w="2248"/>
                        <w:gridCol w:w="23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орговое 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на, указанная в заявке, тенг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мма,  тенг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блюдение условий закуп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ДиАКиТ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иазофенам 1*100 мл.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О «ДиАКиТ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ЕвроАзияФарм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6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 xml:space="preserve">Раствор формалина 40%-100,0.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О «ЕвроАзияФарм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 xml:space="preserve">Раствор фурацилина 200,0.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О «ЕвроАзияФарм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 xml:space="preserve">Резорцин 0,2.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О «ЕвроАзияФарм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1176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3528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  <w:t>11918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color w:val="000000"/>
          <w:sz w:val="16"/>
          <w:szCs w:val="16"/>
        </w:rPr>
        <w:t>РЕШЕНО</w:t>
      </w:r>
      <w:r>
        <w:rPr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по лоту №1 выигрышной заявку </w:t>
      </w:r>
      <w:r>
        <w:rPr>
          <w:b/>
          <w:sz w:val="16"/>
          <w:szCs w:val="16"/>
        </w:rPr>
        <w:t>ТОО «ДиАКиТ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по лотам №2-4 выигрышной заявку </w:t>
      </w:r>
      <w:r>
        <w:rPr>
          <w:b/>
          <w:sz w:val="16"/>
          <w:szCs w:val="16"/>
        </w:rPr>
        <w:t>ТОО «ЕвроАзияФарм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Заключить договора с </w:t>
      </w:r>
      <w:r>
        <w:rPr>
          <w:b/>
          <w:sz w:val="16"/>
          <w:szCs w:val="16"/>
        </w:rPr>
        <w:t xml:space="preserve">ТОО «ДиАКиТ»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ТОО «ЕвроАзияФарм» </w:t>
      </w:r>
      <w:r>
        <w:rPr>
          <w:sz w:val="16"/>
          <w:szCs w:val="16"/>
        </w:rPr>
        <w:t>в срок до 17 апреля 2024 года</w:t>
      </w:r>
    </w:p>
    <w:p>
      <w:pPr>
        <w:pStyle w:val="Normal"/>
        <w:numPr>
          <w:ilvl w:val="0"/>
          <w:numId w:val="2"/>
        </w:numPr>
        <w:ind w:left="709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ТОО «ДиАКиТ»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ТОО «ЕвроАзияФарм»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Style w:val="S0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00Z</dcterms:created>
  <dc:creator>Лейла</dc:creator>
  <dc:description/>
  <cp:keywords/>
  <dc:language>en-US</dc:language>
  <cp:lastModifiedBy>Нач Гос Закуп</cp:lastModifiedBy>
  <cp:lastPrinted>2024-02-18T15:59:00Z</cp:lastPrinted>
  <dcterms:modified xsi:type="dcterms:W3CDTF">2024-04-13T08:50:00Z</dcterms:modified>
  <cp:revision>132</cp:revision>
  <dc:subject/>
  <dc:title>Протокол</dc:title>
</cp:coreProperties>
</file>