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 об итогах закупа способом запроса ценовых предложении</w:t>
      </w:r>
      <w:r>
        <w:rPr>
          <w:b/>
          <w:sz w:val="16"/>
          <w:szCs w:val="16"/>
          <w:lang w:val="kk-KZ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sz w:val="16"/>
          <w:szCs w:val="16"/>
        </w:rPr>
      </w:pPr>
      <w:r>
        <w:rPr>
          <w:b/>
          <w:sz w:val="16"/>
          <w:szCs w:val="16"/>
          <w:lang w:val="kk-KZ"/>
        </w:rPr>
        <w:t xml:space="preserve">№ </w:t>
      </w:r>
      <w:r>
        <w:rPr>
          <w:b/>
          <w:sz w:val="16"/>
          <w:szCs w:val="16"/>
        </w:rPr>
        <w:t>1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>для КГП на ПХВ «</w:t>
      </w:r>
      <w:r>
        <w:rPr>
          <w:b/>
          <w:sz w:val="16"/>
          <w:szCs w:val="16"/>
        </w:rPr>
        <w:t>Центр матери и ребенка</w:t>
      </w:r>
      <w:r>
        <w:rPr>
          <w:rStyle w:val="S1"/>
          <w:sz w:val="16"/>
          <w:szCs w:val="16"/>
        </w:rPr>
        <w:t>» УЗ ВКО акимата</w:t>
      </w:r>
    </w:p>
    <w:p>
      <w:pPr>
        <w:pStyle w:val="Normal"/>
        <w:jc w:val="center"/>
        <w:rPr/>
      </w:pPr>
      <w:r>
        <w:rPr>
          <w:rStyle w:val="S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80"/>
      </w:tblGrid>
      <w:tr>
        <w:trPr/>
        <w:tc>
          <w:tcPr>
            <w:tcW w:w="787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ГП на ПХВ «</w:t>
            </w:r>
            <w:r>
              <w:rPr>
                <w:b/>
                <w:color w:val="000000"/>
                <w:sz w:val="16"/>
                <w:szCs w:val="16"/>
              </w:rPr>
              <w:t xml:space="preserve">Детская стоматологическая поликлиника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 Усть-Каменогорск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Бурова 5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-00 час. 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.02.2024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2"/>
      </w:tblGrid>
      <w:tr>
        <w:trPr>
          <w:trHeight w:val="315" w:hRule="atLeast"/>
        </w:trPr>
        <w:tc>
          <w:tcPr>
            <w:tcW w:w="15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и организатор закупа в лице отдела государственных закупок </w:t>
            </w:r>
          </w:p>
        </w:tc>
      </w:tr>
      <w:tr>
        <w:trPr>
          <w:trHeight w:val="70" w:hRule="atLeast"/>
        </w:trPr>
        <w:tc>
          <w:tcPr>
            <w:tcW w:w="15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ГП на ПХВ «</w:t>
            </w:r>
            <w:r>
              <w:rPr>
                <w:color w:val="000000"/>
                <w:sz w:val="16"/>
                <w:szCs w:val="16"/>
              </w:rPr>
              <w:t>Детская стоматологическая поликлиника» г. Усть-Каменогорска</w:t>
            </w:r>
            <w:r>
              <w:rPr>
                <w:bCs/>
                <w:sz w:val="16"/>
                <w:szCs w:val="16"/>
              </w:rPr>
              <w:t>» УЗ Восточно-Казахстанского областного акима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color w:val="000000"/>
          <w:sz w:val="16"/>
          <w:szCs w:val="16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16"/>
          <w:szCs w:val="16"/>
        </w:rPr>
        <w:t>, провело закуп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866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17"/>
        <w:gridCol w:w="1067"/>
        <w:gridCol w:w="1276"/>
        <w:gridCol w:w="113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(краткое опис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e-Dent Chimical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вастаз губка компресс гемостатический и антисептический для альвеол  упаковке  3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вож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PAC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scess Remmed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донт 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цин 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ссин Ре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бка гемостатическая коллаге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вит АРС  паста С 3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тин паста (Кависил временный пломбиров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тин порошок 8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онаполнители Pro-Endo RootFillers длина25 мм 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ак Моляр 50,0 пломбировочный матери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файл №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файл №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файл №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-файл №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зодент 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йф Регуляр Сет стоматологический материал на основе гидроокиси кальция для покрытия пульпы зу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ись цинка 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явитель Bermedi  15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 фторсодержащийдля проф-ки 1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цем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гексидин биглюконат 0,05%-100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фи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-жи№1 15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-жи№2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-жи№3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-жи№4 15м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апирам СК 100,0 раз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миак 10 %-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каин 4% 1,7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гинатная масса(слепочный материа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птонест с адреналином 50 картриджей 1,7мл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истезин 4% 1,7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ллиантовый  зелёный  1 % - 20 мл спирт р-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елин мазь  2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рамин жидкость 30,0 при капиллярном кровотеч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пивастезин 3% р-р 1,7мл,50 картрид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д раствор спиртовый 5% во флаконе 10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сол(изолирующий лак)-1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зыл май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йка пустырника 25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н-арсеник 6,5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ись водорода 3%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повит №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пот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 Редонт-Колир для ортодонтических аппара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масса Протакрил-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ровочный порошок для зубных протезов 500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фенолфталейна 1 % 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формаалин 40%-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вор фурациллина 1:5000-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орцин 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 этиловый 70%-9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 этиловый 90%-10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ей масло для наконечни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естезин 4%1,7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естезин форте 4%1,7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ксаж Bermedi 15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ометазон 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пекс 2 шприца по 12 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куляционная бумага поло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куляционная бумага (подков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ил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а не стерильные 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ики ватные стоматологические100мм,300г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для стерилизации МЕД ИС 120/45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для стерилизации Мед ИС 132/2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СУ пластиковый для отходов класса "B"1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У(коробка для б/опасной утилизации) цвет желт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тгут простой полированный стерильный дл75 см 3/0 3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фт бум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йкопластрь на шелковой основе 2,5*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ктевой дозатор(диспенс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ы ультрафиолетовые бактерицидные 15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мпа бактерицидная 30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ля (плотность3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ицы в рулоне 6мм*3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ицы металлические секционные(средние)1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ки защитные празра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одноразовые для отходов класса А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одноразовые для отходов класса Б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кеты одноразовые для отходов класса В 50*60 (33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стерильные не опудренные нитриловые 6-6,5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чатки стерильные не опудренные нитриловые 7-7,5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нка рентгеновская дентальная 3*4 -D-Speed Carestream Den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тенце бумажные белые 2 слойные Z-уклад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дные  салфетки для пациента Monoar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ага для замеши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ртовка СЛ-1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ометр автомат на плечо экономи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ометр механический из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ки Петри100*20мм стеклянные (микробиологическ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1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20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риц 5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ифт гуттаперче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приц 2 м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зковрик 50*70*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P 801-022 A4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P 801-018 A3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P 801-014 A2P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368-023P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368-023H37P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 909-040 G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818-040G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801-022 А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801-032 А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802-014А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802-016А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805-014В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ы алмазные 805-016 В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иксы)-КСФК-с фильтром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сы-КСФК-6(с фильтр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сы-КСФК-9(с фильтро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ты ортодонтические (средние,стандартны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илка серповидная стоматологическ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-контейнер ЕДПО-5-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-контейнер ЕДПО-1-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 для замачивания боров 0,15 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жим держатель для салфе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стоматологическое Струм Беларусь увеличиваю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о стоматологическое с руч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нд изогнутый стоматологиче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ы карпульные-0,4*35мм 100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ы карпульные 0,3*25мм 100шт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ы корневые №1 10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ы корневые №2 10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лы корневые №3 100 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льный шпр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мотор МП-40-1М для углового наконечника МП-4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 стомат.турбинный НТС-30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угловой  Нуо-40 микромотор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нечник для слюноотсосов одноразов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жницы глаз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-файл №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-файл №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-файл №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-файл №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нцет изогнутый стоматологическ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поэкстрактор кароткий пласт 100ш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усной блок,челюстной упор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усной блок,челюстной упор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усной блок,челюстной упор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лока для дуг ортодонтическая 0,8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лока для дуг ортодонтическая 0,6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ки полировочные(Энхенс)-чаш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ки полировочные(Энхенс)-кону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инки полировочные(Энхенс)-дис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тор к наконечнику  НТС-300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многоразовый остроконеч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однаразовые №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ьпель однаразовые №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ритест  П 132/20-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ритест 120/45-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ьцы  конусообразные для полиров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пцы стоматологические №13 для удален.премаля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пцы стоматологические №22 для удален.маля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  <w:r>
              <w:rPr>
                <w:b/>
                <w:bCs/>
                <w:sz w:val="16"/>
                <w:szCs w:val="16"/>
              </w:rPr>
              <w:t>265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30</w:t>
            </w:r>
          </w:p>
        </w:tc>
      </w:tr>
    </w:tbl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ыделенная сумма для закупа по лотам составляет: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20"/>
        </w:rPr>
        <w:t>40</w:t>
      </w:r>
      <w:r>
        <w:rPr>
          <w:rFonts w:cs="Times New Roman" w:ascii="Times New Roman" w:hAnsi="Times New Roman"/>
          <w:b/>
          <w:bCs/>
          <w:sz w:val="16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16"/>
          <w:szCs w:val="20"/>
        </w:rPr>
        <w:t>265</w:t>
      </w:r>
      <w:r>
        <w:rPr>
          <w:rFonts w:cs="Times New Roman" w:ascii="Times New Roman" w:hAnsi="Times New Roman"/>
          <w:b/>
          <w:bCs/>
          <w:sz w:val="16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16"/>
          <w:szCs w:val="20"/>
        </w:rPr>
        <w:t>930,0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b/>
          <w:color w:val="000000"/>
          <w:sz w:val="16"/>
          <w:lang w:eastAsia="en-US"/>
        </w:rPr>
        <w:t xml:space="preserve">сорок миллионов двести шестьдесят пять тысяч девятьсот тридцать) </w:t>
      </w:r>
      <w:r>
        <w:rPr>
          <w:rFonts w:cs="Times New Roman" w:ascii="Times New Roman" w:hAnsi="Times New Roman"/>
          <w:b/>
          <w:sz w:val="16"/>
        </w:rPr>
        <w:t>тенге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tabs>
          <w:tab w:val="left" w:pos="708" w:leader="none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Следующие потенциальные поставщики предоставили ценовые предлож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ТОО «</w:t>
      </w:r>
      <w:r>
        <w:rPr>
          <w:sz w:val="16"/>
          <w:szCs w:val="16"/>
          <w:lang w:val="en-US"/>
        </w:rPr>
        <w:t>Vit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harma</w:t>
      </w:r>
      <w:r>
        <w:rPr>
          <w:sz w:val="16"/>
          <w:szCs w:val="16"/>
        </w:rPr>
        <w:t>», г. Астана, район Байконыр, ул. Ж. Т</w:t>
      </w:r>
      <w:r>
        <w:rPr>
          <w:sz w:val="16"/>
          <w:szCs w:val="16"/>
          <w:lang w:val="kk-KZ"/>
        </w:rPr>
        <w:t>әшенев 4</w:t>
      </w:r>
      <w:r>
        <w:rPr>
          <w:sz w:val="16"/>
          <w:szCs w:val="16"/>
        </w:rPr>
        <w:t xml:space="preserve">, 08:41 час, 30.01.2024 г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ТОО «Мерусар и К», г. Павлодар, ул. Чайковского 5, 11:26 час, 31.01.2024 г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ТОО «Родикс», г. Усть-Каменогорск, пр. Н. Назарбаева 23, 09:39 час, 01.02.2024 г;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Альянс-Medica», г. Усть-Каменогорск, ул. Серикбаева 27, 13:28 час, 02.02.2024 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ТОО «Альянс-Фарм», г. Усть-Каменогорск, ул. Бажова 333/1, 13:28 час, 02.02.2024 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ТОО «</w:t>
      </w:r>
      <w:r>
        <w:rPr>
          <w:sz w:val="16"/>
          <w:szCs w:val="16"/>
          <w:lang w:val="en-US"/>
        </w:rPr>
        <w:t>N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om</w:t>
      </w:r>
      <w:r>
        <w:rPr>
          <w:sz w:val="16"/>
          <w:szCs w:val="16"/>
        </w:rPr>
        <w:t>», г. Костанай, ул. Урожайная 16, 14:51 час, 05.02.2024 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ТОО «ДиАКиТ», г. Караганда, район Әлихан Б</w:t>
      </w:r>
      <w:r>
        <w:rPr>
          <w:sz w:val="16"/>
          <w:szCs w:val="16"/>
          <w:lang w:val="kk-KZ"/>
        </w:rPr>
        <w:t>өкейхан, микрорайон 19, д. 40а</w:t>
      </w:r>
      <w:r>
        <w:rPr>
          <w:sz w:val="16"/>
          <w:szCs w:val="16"/>
        </w:rPr>
        <w:t>, 08:33 час, 06.02.2024 г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О «Центр Медицинской Техники», г. Усть-Каменогорск, ул. Льва Толстого 1/1, 13:20 час, 06.02.2024 г.</w:t>
      </w:r>
    </w:p>
    <w:p>
      <w:pPr>
        <w:pStyle w:val="Normal"/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торые были рассмотрены: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блица №1 </w:t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2055" w:leader="none"/>
        </w:tabs>
        <w:ind w:left="240" w:hanging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вскрытии заявок присутствовали представители: </w:t>
      </w:r>
      <w:r>
        <w:rPr>
          <w:b/>
          <w:sz w:val="16"/>
          <w:szCs w:val="16"/>
        </w:rPr>
        <w:t>ТОО «Центр Медицинской Техники»</w:t>
      </w:r>
      <w:r>
        <w:rPr>
          <w:color w:val="000000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625"/>
                              <w:gridCol w:w="4748"/>
                              <w:gridCol w:w="1560"/>
                              <w:gridCol w:w="1405"/>
                              <w:gridCol w:w="2248"/>
                              <w:gridCol w:w="23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рговое 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Цена, указанная в заявке, тенге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умма,  тенге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облюдение условий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t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harma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Бахилы низкие полиэтиленовые, в упаковке 50 пар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О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arm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7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чатки медицинские смотровые нитриловые стерильные 6-6,5 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О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arm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чатки медицинские смотровые нитриловые стерильные 7-7,5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О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i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harm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24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Мерусар и К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соответствует (на основании п. 14 главы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68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Родикс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7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9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акет полиэтиленовый для сбора и хранения мед.отходов, класса В (цвет красный) размер 500*600. Россия, ООО «НПФ «МедКом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9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зковрик 50*70*3 см. Россия, ООО НПФ «Ветпро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3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1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карпульный тип европейский 1,8мл 1 кольцо 04-124.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конечники для слюноотсосов одноразовые. Италия, Eurond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9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3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2491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Альянс-Medica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рля мед.отбел. 36 гр/м. Казахста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ОО «Альянс-Medica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лоргексидин биглюконат 0,05%-100мл.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ммиак 10 %-10,0. 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риллиантовый  зелёный  1 % - 20 мл спирт р-р.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азелин мазь  25,0.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Йод 5% 10мл. 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ызыл май 100,0. Казахстан, ФитОлеум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стойка пустырника 25 мл. Казахстан, Шаншар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рекись водорода 3%-100,0.  Казахстан, ТК Фарм Актоб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ирт этиловый 70% 100,0. Казахстан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osfar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3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пирт этиловый 90% 100,0. Казахстан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osfar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ата не стерильные 100,0. Казахстан, Ван дер Вел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октевой дозатор(диспенсер) VD-20. Россия, Вади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мпа ультрафиолетовая 15W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 Кита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2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ампа ультрафиолетовая 30W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/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 Кита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лотенце бумажные для диспенсера Z-укладка №200 (Murex) 21см. Казахста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нометр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eem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R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автоматический, манжета 22-42см (прибор для измерения АД). Китай, Shenzhen Urion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7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онометр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eemo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Aneroid 50*15 со стетоскопом BL-ASM-4. Китай, Wuxi Exanovo Medical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10,0 Bioject 3х комп.(игла 21G*37,5мм). Китай, Changzhou Huichun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Шприц 20,0 Bioject 3х комп.(игла 20G*1 1/2). Китай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iangsu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ichu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приц 5,0 Bioject 3х комп.(игла 22G*37,5мм). Китай, Changzhou Huichun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Щприц 2,0 Bioject 3х комп.(игла 23G). Китай, Changzhou Huichun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робка стерилизац круглая с фильтром КФ-3. Россия, ДЗМ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робка стерилизац круглая с фильтром КФ-6. Россия, ДЗМ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нтейнер ЕДПО-5-01 полим.для дезинф, предстер.очистк. Россия, АО Елатомский П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нтейнер ЕДПО-1-01 полим.для дезинф, предстер.очистк. Россия, АО Елатомский П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кальпель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iolance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менн/лезвие №11 о/раз стер. Китай, Huaian Tiand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кальпель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iolancet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менн/лезвие №12 о/раз стер. Китай, Huaian Tiand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13493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or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tom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ime-Dent Chimical50,0. СШ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Prime Dental Manufacturing, Inc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720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ьвастаз губка компресс гемостатический и антисептический для альвеол  упаковке  30 шт. Россия, Омега-Дент НКФ ОО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bscess Remmedy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вейцар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Produits Dentaires S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ссин Рест. Россия, Омега-Дент НКФ ОО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нтин паста (Кависил временный пломбирование). Россия, Цели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налонаполнители Pro-Endo RootFillers длина25 мм 025. Герман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Maillefer Instruments Holding Sar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вейцар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VDW GmbH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9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ай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№10.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ерман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VDW GmbH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-файл №15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-файл №20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-файл №25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филак фторсодержащийдля проф-ки 10 мл. Россия, Стомаден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ндофи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вейцар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Produits Dentaires S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86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соответствует (на основании п. 14 главы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он-арсеник 6,5 гр.  Россия, Омега-Дент НКФ ОО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льпотек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вейцария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Produits Dentaires S.A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9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Эндометазон Н. Франция, Septodont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1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грудные  салфетки для пациента. Россия, Кристи ОО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дилка серповидная стоматологическая. 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жим держатель для салфеток.  Россия, Кристи ОО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ркало стоматологическое увеличивающие. 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еркало стоматологическое с ручкой. 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онд изогнутый стоматологический. 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лы корневые №2 100 шт. Россия, Казанский медико-инструментальный зав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3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конечник угловой  НУПМ-40. Россия, ООО Турбоден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1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7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-файл №10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-файл №15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0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-файл №25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-файл №20.  Германия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DW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инцет изогнутый стоматологический.  Пакистан, Truewin Industries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льпоэкстракторы ПЭ-«КМИЗ» длинной 30мм, уп-100шт.  Россия, Казанский медико-инструментальный зав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4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7786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азофенам. Республика Казахстан,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58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ОО «Центр Медицинской Техники»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8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841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ьвожи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6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869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-PAC 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4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820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2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6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убка гемостатическая коллаге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6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4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етак Моляр 50,0 пломбировочный 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9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98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явитель Bermedi  15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701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3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91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668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соответствует (на основании п. 14 главы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ртикаин 4% 1,7 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льгинатная масса(слепочный материа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22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ептонест с адреналином 50 картриджей 1,7м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7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истезин 4% 1,7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7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апрамин жидкость 30,0 при капиллярном кровотеч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57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пивастезин 3% р-р 1,7мл,50 картридж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3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3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1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935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астмасса Протакрил-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рей масло для наконечни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4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3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естезин 4%1,7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2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бестезин форте 4%1,7м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6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ксаж Bermedi 15 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6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701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2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440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алики ватные стоматологические100мм,300г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6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дикатор для стерилизации Мед ИС 132/20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БСУ пластиковый для отходов класса "B"1 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БУ(коробка для б/опасной утилизации) цвет желт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етгут простой полированный стерильный дл75 см 3/0 3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9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рафт бума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9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9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9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рицы в рулоне 6мм*3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атрицы металлические секционные(средние)10ш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чки защитные празрач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акеты одноразовые для отходов класса А 50*60 (33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акеты одноразовые для отходов класса Б 50*60 (33л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5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соответствует (на основании п. 14 главы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 соответствует (на основании п. 14 главы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ленка рентгеновская дентальная 3*4 -D-Speed Carestream Den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3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62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Штифт гуттаперче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39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P 801-022 A4P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P 801-018 A3P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P 801-014 A2P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368-023P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368-023H37P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 909-040 G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818-040G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801-022 А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801-032 А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802-014А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802-016А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8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805-014В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оры алмазные 805-016 В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14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07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8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43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иксы-КСФК-9(с фильтром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9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9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49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38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1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3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лы карпульные-0,4*35мм 100шт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17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лы карпульные 0,3*25мм 100ш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лы корневые №1 100ш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18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4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глы корневые №3 100 ш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икромотор МП-40-1М для углового наконечника МП-40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78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989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конечник  стомат.турбинный НТС-300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2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22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инки полировочные(Энхенс)-чаш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инки полировочные(Энхенс)-кону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инки полировочные(Энхенс)-дис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отор к наконечнику  НТС-300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4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1747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кальпель многоразовый остроконеч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234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еритест  П 132/20-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89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теритест 120/45-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7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789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Щипцы стоматологические №13 для удален.премаля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Щипцы стоматологические №22 для удален.маляр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22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>3059452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595.3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625"/>
                        <w:gridCol w:w="4748"/>
                        <w:gridCol w:w="1560"/>
                        <w:gridCol w:w="1405"/>
                        <w:gridCol w:w="2248"/>
                        <w:gridCol w:w="23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рговое 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Цена, указанная в заявке, тенге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умма,  тенге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облюдение условий закуп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harm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Бахилы низкие полиэтиленовые, в упаковке 50 пар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О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ar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чатки медицинские смотровые нитриловые стерильные 6-6,5 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О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ar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чатки медицинские смотровые нитриловые стерильные 7-7,5 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О «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i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harm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24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Мерусар и К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соответствует (на основании п. 14 главы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68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Родикс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7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9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 полиэтиленовый для сбора и хранения мед.отходов, класса В (цвет красный) размер 500*600. Россия, ООО «НПФ «МедКом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9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зковрик 50*70*3 см. Россия, ООО НПФ «Ветпро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карпульный тип европейский 1,8мл 1 кольцо 04-124.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конечники для слюноотсосов одноразовые. Италия, Eurond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2491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Альянс-Medica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Марля мед.отбел. 36 гр/м. Казахстан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ОО «Альянс-Medica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лоргексидин биглюконат 0,05%-100мл.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ммиак 10 %-10,0. 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риллиантовый  зелёный  1 % - 20 мл спирт р-р.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азелин мазь  25,0.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Йод 5% 10мл. 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ызыл май 100,0. Казахстан, ФитОлеум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стойка пустырника 25 мл. Казахстан, Шаншар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рекись водорода 3%-100,0.  Казахстан, ТК Фарм Актоб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ирт этиловый 70% 100,0. Казахстан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osfar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пирт этиловый 90% 100,0. Казахстан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osfar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ата не стерильные 100,0. Казахстан, Ван дер Вел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октевой дозатор(диспенсер) VD-20. Россия, Вади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мпа ультрафиолетовая 15W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Кита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ампа ультрафиолетовая 30W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/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 Кита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лотенце бумажные для диспенсера Z-укладка №200 (Murex) 21см. Казахста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онометр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eem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R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автоматический, манжета 22-42см (прибор для измерения АД). Китай, Shenzhen Urion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7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Тонометр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eemo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neroid 50*15 со стетоскопом BL-ASM-4. Китай, Wuxi Exanovo Medical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10,0 Bioject 3х комп.(игла 21G*37,5мм). Китай, Changzhou Huichun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Шприц 20,0 Bioject 3х комп.(игла 20G*1 1/2). Китай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iangs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ichu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приц 5,0 Bioject 3х комп.(игла 22G*37,5мм). Китай, Changzhou Huichun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Щприц 2,0 Bioject 3х комп.(игла 23G). Китай, Changzhou Huichun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робка стерилизац круглая с фильтром КФ-3. Россия, ДЗМ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робка стерилизац круглая с фильтром КФ-6. Россия, ДЗМ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тейнер ЕДПО-5-01 полим.для дезинф, предстер.очистк. Россия, АО Елатомский П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тейнер ЕДПО-1-01 полим.для дезинф, предстер.очистк. Россия, АО Елатомский П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кальпель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iolance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менн/лезвие №11 о/раз стер. Китай, Huaian Tiand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кальпель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iolance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менн/лезвие №12 о/раз стер. Китай, Huaian Tiand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13493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or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om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ime-Dent Chimical50,0. СШ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Prime Dental Manufacturing, Inc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720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ьвастаз губка компресс гемостатический и антисептический для альвеол  упаковке  30 шт. Россия, Омега-Дент НКФ ОО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Abscess Remmedy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вейцар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Produits Dentaires S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ссин Рест. Россия, Омега-Дент НКФ ОО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нтин паста (Кависил временный пломбирование). Россия, Цели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налонаполнители Pro-Endo RootFillers длина25 мм 025. Герма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, Maillefer Instruments Holding Sar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вейцар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VDW GmbH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9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ай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№10.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ерма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VDW GmbH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-файл №15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-файл №20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-файл №25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филак фторсодержащийдля проф-ки 10 мл. Россия, Стомаден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ндофи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вейцар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Produits Dentaires S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86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соответствует (на основании п. 14 главы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он-арсеник 6,5 гр.  Россия, Омега-Дент НКФ ОО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льпотек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вейцар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Produits Dentaires S.A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9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Эндометазон Н. Франция, Septodont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1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грудные  салфетки для пациента. Россия, Кристи ОО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ладилка серповидная стоматологическая. 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жим держатель для салфеток.  Россия, Кристи ОО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кало стоматологическое увеличивающие. 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еркало стоматологическое с ручкой. 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онд изогнутый стоматологический. 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2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лы корневые №2 100 шт. Россия, Казанский медико-инструментальный зав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3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конечник угловой  НУПМ-40. Россия, ООО Турбоден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1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7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-файл №10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-файл №15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0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-файл №25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-файл №20.  Германия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DW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инцет изогнутый стоматологический.  Пакистан, Truewin Industries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ульпоэкстракторы ПЭ-«КМИЗ» длинной 30мм, уп-100шт.  Россия, Казанский медико-инструментальный зав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4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7786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иазофенам. Республика Казахстан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58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ОО «Центр Медицинской Техники»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841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ьвожи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869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-PAC 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820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6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убка гемостатическая коллаге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4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етак Моляр 50,0 пломбировочный 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9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98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оявитель Bermedi  15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701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91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668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соответствует (на основании п. 14 главы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ртикаин 4% 1,7 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льгинатная масса(слепочный материа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22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ептонест с адреналином 50 картриджей 1,7м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7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истезин 4% 1,7m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7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прамин жидкость 30,0 при капиллярном кровотеч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57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пивастезин 3% р-р 1,7мл,50 картридж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3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3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935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астмасса Протакрил-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ей масло для наконечник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3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естезин 4%1,7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2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бестезин форте 4%1,7м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6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ксаж Bermedi 15 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701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2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440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алики ватные стоматологические100мм,300г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6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дикатор для стерилизации Мед ИС 132/20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БСУ пластиковый для отходов класса "B"1 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БУ(коробка для б/опасной утилизации) цвет желт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етгут простой полированный стерильный дл75 см 3/0 3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9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рафт бума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9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9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рицы в рулоне 6мм*3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трицы металлические секционные(средние)10ш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чки защитные празрач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ы одноразовые для отходов класса А 50*60 (33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5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кеты одноразовые для отходов класса Б 50*60 (33л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5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соответствует (на основании п. 14 главы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 соответствует (на основании п. 14 главы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ленка рентгеновская дентальная 3*4 -D-Speed Carestream Den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62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Штифт гуттаперче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39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P 801-022 A4P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P 801-018 A3P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P 801-014 A2P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368-023P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368-023H37P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 909-040 G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818-040G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801-022 А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801-032 А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802-014А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802-016А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8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805-014В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оры алмазные 805-016 В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07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8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435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иксы-КСФК-9(с фильтром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9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49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38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3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лы карпульные-0,4*35мм 100шт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17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лы карпульные 0,3*25мм 100ш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лы корневые №1 100ш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18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4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глы корневые №3 100 ш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икромотор МП-40-1М для углового наконечника МП-40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78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989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конечник  стомат.турбинный НТС-300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22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инки полировочные(Энхенс)-чаш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инки полировочные(Энхенс)-кону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зинки полировочные(Энхенс)-дис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отор к наконечнику  НТС-300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1747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кальпель многоразовый остроконеч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234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еритест  П 132/20-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89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теритест 120/45-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7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789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Щипцы стоматологические №13 для удален.премаля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Щипцы стоматологические №22 для удален.маляр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2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2"/>
                              </w:rPr>
                              <w:t>3059452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16"/>
          <w:szCs w:val="16"/>
        </w:rPr>
        <w:t>РЕШЕНО</w:t>
      </w:r>
      <w:r>
        <w:rPr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изнать по лота</w:t>
      </w:r>
      <w:r>
        <w:rPr>
          <w:sz w:val="16"/>
          <w:szCs w:val="16"/>
          <w:lang w:val="kk-KZ"/>
        </w:rPr>
        <w:t>м</w:t>
      </w:r>
      <w:r>
        <w:rPr>
          <w:sz w:val="16"/>
          <w:szCs w:val="16"/>
        </w:rPr>
        <w:t xml:space="preserve"> №66, 86 и 87 выигрышной заявку </w:t>
      </w:r>
      <w:r>
        <w:rPr>
          <w:b/>
          <w:sz w:val="16"/>
          <w:szCs w:val="16"/>
        </w:rPr>
        <w:t>ТОО «</w:t>
      </w:r>
      <w:r>
        <w:rPr>
          <w:b/>
          <w:sz w:val="16"/>
          <w:szCs w:val="16"/>
          <w:lang w:val="en-US"/>
        </w:rPr>
        <w:t>Vit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harma</w:t>
      </w:r>
      <w:r>
        <w:rPr>
          <w:b/>
          <w:sz w:val="16"/>
          <w:szCs w:val="16"/>
        </w:rPr>
        <w:t>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по лотам №85,101,132 и 136 выигрышной заявку </w:t>
      </w:r>
      <w:r>
        <w:rPr>
          <w:b/>
          <w:sz w:val="16"/>
          <w:szCs w:val="16"/>
        </w:rPr>
        <w:t>ТОО «Родикс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у №79 выигрышной заявку </w:t>
      </w:r>
      <w:r>
        <w:rPr>
          <w:b/>
          <w:sz w:val="16"/>
          <w:szCs w:val="16"/>
        </w:rPr>
        <w:t>ТОО «Альянс-Medica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Признать по лота</w:t>
      </w:r>
      <w:r>
        <w:rPr>
          <w:sz w:val="16"/>
          <w:szCs w:val="16"/>
          <w:lang w:val="kk-KZ"/>
        </w:rPr>
        <w:t>м</w:t>
      </w:r>
      <w:r>
        <w:rPr>
          <w:sz w:val="16"/>
          <w:szCs w:val="16"/>
        </w:rPr>
        <w:t xml:space="preserve"> №25,32,37,38,41,43,44,46,56,57,67,76,77,78,89,93,94,96,97,98,100,115,116,120,121,154 и 155 выигрышной заявку </w:t>
      </w:r>
      <w:r>
        <w:rPr>
          <w:b/>
          <w:sz w:val="16"/>
          <w:szCs w:val="16"/>
        </w:rPr>
        <w:t>ТОО «Альянс-Фарм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по лотам №1,2,5,8,11,13,15,16,17,18,23,26,45,48,62,90,119,123,124,125,126,130,135,138,139,140,141,142 и 143 выигрышной заявку </w:t>
      </w:r>
      <w:r>
        <w:rPr>
          <w:b/>
          <w:sz w:val="16"/>
          <w:szCs w:val="16"/>
        </w:rPr>
        <w:t>ТОО «</w:t>
      </w:r>
      <w:r>
        <w:rPr>
          <w:b/>
          <w:sz w:val="16"/>
          <w:szCs w:val="16"/>
          <w:lang w:val="en-US"/>
        </w:rPr>
        <w:t>N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tom</w:t>
      </w:r>
      <w:r>
        <w:rPr>
          <w:b/>
          <w:sz w:val="16"/>
          <w:szCs w:val="16"/>
        </w:rPr>
        <w:t>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по лоту №31 выигрышной заявку </w:t>
      </w:r>
      <w:r>
        <w:rPr>
          <w:b/>
          <w:sz w:val="16"/>
          <w:szCs w:val="16"/>
        </w:rPr>
        <w:t>ТОО «ДиАКиТ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16"/>
          <w:szCs w:val="16"/>
        </w:rPr>
        <w:t xml:space="preserve">Признать по лотам №3,4,9,14,22,33-36,39,40,50,58-61,68,70-74,80-84,88,99,102-114,117,127-129,131,133,134,149-153,156,157,159 и 160 выигрышной заявку </w:t>
      </w:r>
      <w:r>
        <w:rPr>
          <w:b/>
          <w:sz w:val="16"/>
          <w:szCs w:val="16"/>
        </w:rPr>
        <w:t>ТОО «Центр Медицинской Техники»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оты № </w:t>
      </w:r>
      <w:r>
        <w:rPr>
          <w:sz w:val="16"/>
          <w:szCs w:val="16"/>
        </w:rPr>
        <w:t>6,7,10,12,19,20,21,24,27,28,29,30,42,47,49,51,52,53,54,55,63,64,65,69,75,91,92,95,118,122,137,144,145,146,147,148 и 158</w:t>
      </w:r>
      <w:r>
        <w:rPr>
          <w:color w:val="000000"/>
          <w:sz w:val="16"/>
          <w:szCs w:val="16"/>
        </w:rPr>
        <w:t xml:space="preserve"> признать не состоявшимся в связи с отсутствием ценовых предложений от потенциальных поставщиков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Заключить договора с </w:t>
      </w:r>
      <w:r>
        <w:rPr>
          <w:b/>
          <w:sz w:val="16"/>
          <w:szCs w:val="16"/>
        </w:rPr>
        <w:t>ТОО «</w:t>
      </w:r>
      <w:r>
        <w:rPr>
          <w:b/>
          <w:sz w:val="16"/>
          <w:szCs w:val="16"/>
          <w:lang w:val="en-US"/>
        </w:rPr>
        <w:t>Vit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harma</w:t>
      </w:r>
      <w:r>
        <w:rPr>
          <w:b/>
          <w:sz w:val="16"/>
          <w:szCs w:val="16"/>
        </w:rPr>
        <w:t>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Родикс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Альянс-Medica»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Альянс-Фарм», ТОО «</w:t>
      </w:r>
      <w:r>
        <w:rPr>
          <w:b/>
          <w:sz w:val="16"/>
          <w:szCs w:val="16"/>
          <w:lang w:val="en-US"/>
        </w:rPr>
        <w:t>N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tom</w:t>
      </w:r>
      <w:r>
        <w:rPr>
          <w:b/>
          <w:sz w:val="16"/>
          <w:szCs w:val="16"/>
        </w:rPr>
        <w:t xml:space="preserve">», 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Центр Медицинской Техники» </w:t>
      </w:r>
      <w:r>
        <w:rPr>
          <w:sz w:val="16"/>
          <w:szCs w:val="16"/>
        </w:rPr>
        <w:t>в срок до 23 февраля 2024 года</w:t>
      </w:r>
    </w:p>
    <w:p>
      <w:pPr>
        <w:pStyle w:val="Normal"/>
        <w:numPr>
          <w:ilvl w:val="0"/>
          <w:numId w:val="2"/>
        </w:numPr>
        <w:ind w:left="709" w:hanging="360"/>
        <w:rPr>
          <w:sz w:val="16"/>
          <w:szCs w:val="16"/>
        </w:rPr>
      </w:pPr>
      <w:r>
        <w:rPr>
          <w:b/>
          <w:sz w:val="16"/>
          <w:szCs w:val="16"/>
        </w:rPr>
        <w:t>ТОО «</w:t>
      </w:r>
      <w:r>
        <w:rPr>
          <w:b/>
          <w:sz w:val="16"/>
          <w:szCs w:val="16"/>
          <w:lang w:val="en-US"/>
        </w:rPr>
        <w:t>Vit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harma</w:t>
      </w:r>
      <w:r>
        <w:rPr>
          <w:b/>
          <w:sz w:val="16"/>
          <w:szCs w:val="16"/>
        </w:rPr>
        <w:t>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Родикс»</w:t>
      </w:r>
      <w:r>
        <w:rPr>
          <w:b/>
          <w:bCs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Альянс-Medica»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b/>
          <w:sz w:val="16"/>
          <w:szCs w:val="16"/>
        </w:rPr>
        <w:t>ТОО «Альянс-Фарм», ТОО «</w:t>
      </w:r>
      <w:r>
        <w:rPr>
          <w:b/>
          <w:sz w:val="16"/>
          <w:szCs w:val="16"/>
          <w:lang w:val="en-US"/>
        </w:rPr>
        <w:t>Nor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Stom</w:t>
      </w:r>
      <w:r>
        <w:rPr>
          <w:b/>
          <w:sz w:val="16"/>
          <w:szCs w:val="16"/>
        </w:rPr>
        <w:t xml:space="preserve">», ТОО «ДиАКиТ» </w:t>
      </w:r>
      <w:r>
        <w:rPr>
          <w:sz w:val="16"/>
          <w:szCs w:val="16"/>
        </w:rPr>
        <w:t>и</w:t>
      </w:r>
      <w:r>
        <w:rPr>
          <w:b/>
          <w:sz w:val="16"/>
          <w:szCs w:val="16"/>
        </w:rPr>
        <w:t xml:space="preserve"> ТОО «Центр Медицинской Техники»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едставляют Заказчику в течении десяти календарных дней документы, подтверждающие соответствие квалификационным требованиям согласно п. 80 Правил утвержденных Приказом Министра здравоохранения Республики Казахстан от 7 июня 2023 года № 11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>
          <w:rStyle w:val="S0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19" w:right="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йла</dc:creator>
  <dc:description/>
  <cp:keywords/>
  <dc:language>en-US</dc:language>
  <cp:lastModifiedBy>Нач Гос Закуп</cp:lastModifiedBy>
  <cp:lastPrinted>2024-02-18T15:59:00Z</cp:lastPrinted>
  <dcterms:modified xsi:type="dcterms:W3CDTF">2024-02-19T04:11:00Z</dcterms:modified>
  <cp:revision>126</cp:revision>
  <dc:subject/>
  <dc:title>Протокол</dc:title>
</cp:coreProperties>
</file>