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 об итогах закупа способом запроса ценовых предложении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16"/>
          <w:szCs w:val="16"/>
          <w:lang w:val="en-US"/>
        </w:rPr>
      </w:pPr>
      <w:r>
        <w:rPr>
          <w:b/>
          <w:sz w:val="16"/>
          <w:szCs w:val="16"/>
          <w:lang w:val="kk-KZ"/>
        </w:rPr>
        <w:t xml:space="preserve">№ </w:t>
      </w:r>
      <w:r>
        <w:rPr>
          <w:b/>
          <w:sz w:val="16"/>
          <w:szCs w:val="16"/>
          <w:lang w:val="en-US"/>
        </w:rPr>
        <w:t>6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для КГП на ПХВ «</w:t>
      </w:r>
      <w:r>
        <w:rPr>
          <w:b/>
          <w:color w:val="000000"/>
          <w:sz w:val="16"/>
          <w:szCs w:val="16"/>
        </w:rPr>
        <w:t>Детская стоматологическая поликлиника» г. Усть-Каменогорска</w:t>
      </w:r>
      <w:r>
        <w:rPr>
          <w:rStyle w:val="S1"/>
          <w:sz w:val="16"/>
          <w:szCs w:val="16"/>
        </w:rPr>
        <w:t>» УЗ ВКО акимата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8026"/>
      </w:tblGrid>
      <w:tr>
        <w:trPr/>
        <w:tc>
          <w:tcPr>
            <w:tcW w:w="802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ГП на ПХВ «</w:t>
            </w:r>
            <w:r>
              <w:rPr>
                <w:b/>
                <w:color w:val="000000"/>
                <w:sz w:val="16"/>
                <w:szCs w:val="16"/>
              </w:rPr>
              <w:t xml:space="preserve">Детская стоматологическая поликлиник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Усть-Каменогор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урова 55</w:t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 xml:space="preserve">-00 час.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5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ГП на ПХВ «</w:t>
            </w:r>
            <w:r>
              <w:rPr>
                <w:color w:val="000000"/>
                <w:sz w:val="16"/>
                <w:szCs w:val="16"/>
              </w:rPr>
              <w:t>Детская стоматологическая поликлиника» г. Усть-Каменогорска</w:t>
            </w:r>
            <w:r>
              <w:rPr>
                <w:bCs/>
                <w:sz w:val="16"/>
                <w:szCs w:val="16"/>
              </w:rPr>
              <w:t>» УЗ Восточно-Казахстанского областного ак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color w:val="000000"/>
          <w:sz w:val="16"/>
          <w:szCs w:val="16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16"/>
          <w:szCs w:val="16"/>
        </w:rPr>
        <w:t>, провело закуп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8"/>
        <w:gridCol w:w="851"/>
        <w:gridCol w:w="850"/>
        <w:gridCol w:w="1134"/>
        <w:gridCol w:w="851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(краткое о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тен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110"/>
              <w:gridCol w:w="538"/>
              <w:gridCol w:w="1589"/>
              <w:gridCol w:w="4961"/>
              <w:gridCol w:w="1134"/>
            </w:tblGrid>
            <w:tr>
              <w:trPr>
                <w:trHeight w:val="564" w:hRule="atLeast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E1E1E"/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1E1E1E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E1E1E"/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>Критерии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E1E1E"/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>Описание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едицинской техники (в соответствии с государственным реестром медицинских изделий с указанием модели, наименования производителя, страны)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квадистиллятор электрический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ебования к комплектации</w:t>
                  </w:r>
                </w:p>
              </w:tc>
              <w:tc>
                <w:tcPr>
                  <w:tcW w:w="53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5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комплектующего к медицинской технике (в соответствии с государственным реестром медицинских изделий)</w:t>
                  </w:r>
                </w:p>
              </w:tc>
              <w:tc>
                <w:tcPr>
                  <w:tcW w:w="4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одель и (или) марка, каталожный номер, краткая техническая характеристика комплектующего к медицинской технике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Требуемое количество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(с указанием единицы измерения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ые комплектующие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Аквадистиллятор электрический 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Аквадистиллятор электрический предназначен для производства дистиллированной воды 3 типа согласно ГОСТ Р 58144-2018 «Вода дистиллированная» ФС.2.2.0019.18 «Вода для инъекций»в аптеках, больницах, лабораториях и других учреждениях, а также для очистки питьевой воды от радионуклидов и использования дистиллята в питьевых целях после его минерализации. Производительность не менее 10 л/ч. Нагревательные элементы ТЭН 2,4 кВт 220В (нержавеющая сталь) не менее 3 шт. Род тока переменный трёхфазный,  частота не более 50 Гц, напряжение не более 380 В. Потребляемая мощность не более 7,2 кВ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абаритные размеры (Д×Ш×В) не более 325×275×530мм. Масса не более 11,2 кг.Электропроводность производимой воды не менее 2-2,5 мкСм/см. Температура производимой воды не менее 70°С не более 85°С. Расход исходной воды не более 75 (±10%) л/ч (при t воды 10 °С). Давление исходной воды не более 0,1-0,4МПа. Габаритные размеры блока управления (Д×Ш×В) не более 255×95×200 мм. Исполнение Настольное с регулируемыми опорами, Настенное (кронштейн приобретается отдельно). Коэффициент очистки воды от радионуклидов, не менее 4000. Срок службы не менее 10 лет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шт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ые комплектующ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Электронагреватель 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ЭН 2,4 кВт 220В ТЭН 86A10/2,4J 2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шт.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8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тержень датчика уровня (Электрод)</w:t>
                  </w:r>
                </w:p>
              </w:tc>
              <w:tc>
                <w:tcPr>
                  <w:tcW w:w="4961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Э-10.05.00.00.02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шт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ные материалы и изнашиваемые узлы: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</w:t>
                  </w:r>
                </w:p>
              </w:tc>
              <w:tc>
                <w:tcPr>
                  <w:tcW w:w="49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аспорт и руководство по эксплуатации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шт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Требования к условиям эксплуатации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температура окружающей среды от 10 до плюс 35ºС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относительная влажность воздуха не более 80% при температуре плюс 25ºС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00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51"/>
              <w:gridCol w:w="2917"/>
              <w:gridCol w:w="412"/>
              <w:gridCol w:w="2388"/>
              <w:gridCol w:w="3417"/>
              <w:gridCol w:w="1197"/>
            </w:tblGrid>
            <w:tr>
              <w:trPr>
                <w:trHeight w:val="39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textAlignment w:val="baseline"/>
                    <w:outlineLvl w:val="2"/>
                    <w:rPr>
                      <w:color w:val="1E1E1E"/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1E1E1E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textAlignment w:val="baseline"/>
                    <w:outlineLvl w:val="2"/>
                    <w:rPr>
                      <w:color w:val="1E1E1E"/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>Критерии</w:t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textAlignment w:val="baseline"/>
                    <w:outlineLvl w:val="2"/>
                    <w:rPr>
                      <w:sz w:val="16"/>
                      <w:szCs w:val="16"/>
                    </w:rPr>
                  </w:pPr>
                  <w:r>
                    <w:rPr>
                      <w:color w:val="1E1E1E"/>
                      <w:sz w:val="16"/>
                      <w:szCs w:val="16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Наименование медицинской техники</w:t>
                    <w:br/>
                    <w:t>(в соответствии с государственным реестром медицинских изделий с указанием модели, наименования производителя, страны)</w:t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аф сухо-тепловой</w:t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Требования к комплектации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Наименование комплектующего к медицинской технике (в соответствии с государственным реестром медицинских изделий)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Модель и (или) марка, каталожный номер, краткая техническая характеристика комплектующего к медицинской технике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Требуемое количество</w:t>
                    <w:br/>
                    <w:t>(с указанием единицы измерения)</w:t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Основные комплектующие</w:t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каф сухо-тепловой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аф сухо-тепловой предназначен для стерилизации, дезинфекции и сушки горячим воздухом изделий медицинского назначения(теплоустойчивых до 200°С) в лечебно-профилактических учреждениях, эпидемиологических лабораториях, аптеках, научно-исследовательских и других медицинских учреждениях.Режимы работы:сушка- не менее  85ºС, не менее 30 мин; дезинфекция – не менее 120ºС, не менее 45 мин;стерилизация – не менее 160ºС, не менее150 мин;стерилизация – не менее 180ºС, не менее 60 мин. Не менее пяти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граммируемых (до 9 ступеней в цикле) режимов, сохраняющихся в памяти после отключения электропитания; программируемый режим, сбрасывающийся после отключения питания. Автоматическое обеспечение параметров режима работы; микропроцессорное управление; принудительная конвекция бесшумным вентилятором. </w:t>
                    <w:tab/>
                    <w:t>Камера выполнена из нержавеющей стали. Устройство защиты от перегрева. Питание от сети однофазного переменного тока не более 230±23 В, частотой не более 50±1 Гц.Регулируемая оператором аварийная защита от перегрева в диапазоне не менее 50ºC не более 230ºC. Объем камеры не менее 80 дм3. Размеры камеры: ширина не менее 520мм, высота не менее 456мм, глубина не менее 349мм. Габаритные размеры: ширина не более 840мм, высота не более 600мм, глубина не более 560мм. Количество кассет не менее 5шт. Отклонения температуры по объему камеры не более ±3ºС. Время нагрева без загрузки до 180ºС, не более 25 мин. Потребляемая мощность в режиме разогрева не более 2,4 кВт. Масса, не более 65кг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Дополнительные комплектующи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ета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ЖИ.301221.002-0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шт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гольник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ЖИ.301221.002-0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шт.</w:t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Расходные материалы и изнашиваемые узлы: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асные части Вставки плавкие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П4-3 1 А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TS150H (15А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шт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шт.</w:t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по эксплуатации</w:t>
                  </w:r>
                </w:p>
              </w:tc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 на</w:t>
                  </w:r>
                  <w:r>
                    <w:rPr>
                      <w:color w:val="00000A"/>
                      <w:sz w:val="16"/>
                      <w:szCs w:val="16"/>
                    </w:rPr>
                    <w:t xml:space="preserve"> русском и казахском языках</w:t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Требования к условиям эксплуатации</w:t>
                  </w:r>
                </w:p>
              </w:tc>
              <w:tc>
                <w:tcPr>
                  <w:tcW w:w="7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- температура окружающей среды от 10 до плюс </w:t>
                  </w:r>
                  <w:r>
                    <w:rPr>
                      <w:sz w:val="16"/>
                      <w:szCs w:val="16"/>
                    </w:rPr>
                    <w:t>35ºС</w:t>
                  </w:r>
                  <w:r>
                    <w:rPr>
                      <w:color w:val="000000"/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относительная влажность воздуха до 80% при температуре плюс 25ºС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00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380000</w:t>
            </w:r>
          </w:p>
        </w:tc>
      </w:tr>
    </w:tbl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 380 000</w:t>
      </w:r>
      <w:r>
        <w:rPr>
          <w:rFonts w:cs="Times New Roman" w:ascii="Times New Roman" w:hAnsi="Times New Roman"/>
          <w:b/>
          <w:sz w:val="16"/>
          <w:szCs w:val="16"/>
        </w:rPr>
        <w:t>,0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дин миллион триста восемьдесят тысяч) </w:t>
      </w:r>
      <w:r>
        <w:rPr>
          <w:rFonts w:cs="Times New Roman" w:ascii="Times New Roman" w:hAnsi="Times New Roman"/>
          <w:b/>
          <w:sz w:val="16"/>
          <w:szCs w:val="16"/>
        </w:rPr>
        <w:t>тенге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ледующие потенциальные поставщики предоставили ценовые предлож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Медиал Групп», г. Алматы, мкр. Улжан-2, ул. Байсеитова 24, 13:09 час, 14.11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Альянс-Фарм», г. Усть-Каменогорск, ул. Серикбаева 27, 09:20 час, 18.11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Родикс», г. Усть-Каменогорск, пр. Назарбаева 23, 09:51 час, 18.11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Вест Трейдинг», г. Усть-Каменогорск, ул. Питерских Коммунаров 1/1, 08:49 час, 19.11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Ост-Фарм», г. Усть-Каменогорск, ул. Астана 16А, 09:08 час, 19.11.2024 г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ые были рассмотрены: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kk-KZ"/>
        </w:rPr>
        <w:tab/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6985</wp:posOffset>
                </wp:positionV>
                <wp:extent cx="72790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25"/>
                              <w:gridCol w:w="3331"/>
                              <w:gridCol w:w="1276"/>
                              <w:gridCol w:w="1147"/>
                              <w:gridCol w:w="1418"/>
                              <w:gridCol w:w="15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Медиал Групп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0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вадистилятор электрический АЭ-10. Россия, ООО Лива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2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2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каф сухо-тепловой ШСТ-ГП-80-410. Беларусь, ОАО Витяз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71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7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99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Родикс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5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Вест Трейдинг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7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7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137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Ост-Фарм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63.4pt;mso-wrap-distance-left:9pt;mso-wrap-distance-right:9pt;mso-wrap-distance-top:0pt;mso-wrap-distance-bottom:0pt;margin-top:0.55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1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25"/>
                        <w:gridCol w:w="3331"/>
                        <w:gridCol w:w="1276"/>
                        <w:gridCol w:w="1147"/>
                        <w:gridCol w:w="1418"/>
                        <w:gridCol w:w="15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Медиал Групп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вадистилятор электрический АЭ-10. Россия, ООО Лива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каф сухо-тепловой ШСТ-ГП-80-410. Беларусь, ОАО Витяз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1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99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Родикс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Вест Трейдинг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7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7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137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Ост-Фарм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скрытии заявок присутствовали представители: </w:t>
      </w:r>
      <w:r>
        <w:rPr>
          <w:b/>
          <w:sz w:val="16"/>
          <w:szCs w:val="16"/>
        </w:rPr>
        <w:t>Нет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16"/>
          <w:szCs w:val="16"/>
        </w:rPr>
        <w:t>РЕШЕНО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ам №1 и 2 выигрышной заявку </w:t>
      </w:r>
      <w:r>
        <w:rPr>
          <w:b/>
          <w:sz w:val="16"/>
          <w:szCs w:val="16"/>
        </w:rPr>
        <w:t>ТОО «Альянс-Фарм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ключить договор с </w:t>
      </w:r>
      <w:r>
        <w:rPr>
          <w:b/>
          <w:sz w:val="16"/>
          <w:szCs w:val="16"/>
        </w:rPr>
        <w:t xml:space="preserve">ТОО «Альянс-Фарм» </w:t>
      </w:r>
      <w:r>
        <w:rPr>
          <w:sz w:val="16"/>
          <w:szCs w:val="16"/>
        </w:rPr>
        <w:t>в срок до 26 ноября 2024 года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b/>
          <w:sz w:val="16"/>
          <w:szCs w:val="16"/>
        </w:rPr>
        <w:t>ТОО «Альянс-Фарм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йла</dc:creator>
  <dc:description/>
  <cp:keywords/>
  <dc:language>en-US</dc:language>
  <cp:lastModifiedBy>Нач Гос Закуп</cp:lastModifiedBy>
  <cp:lastPrinted>2024-02-18T15:59:00Z</cp:lastPrinted>
  <dcterms:modified xsi:type="dcterms:W3CDTF">2024-11-21T03:52:00Z</dcterms:modified>
  <cp:revision>156</cp:revision>
  <dc:subject/>
  <dc:title>Протокол</dc:title>
</cp:coreProperties>
</file>