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отокол об итогах закупа способом запроса ценовых предложении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jc w:val="center"/>
        <w:rPr>
          <w:rStyle w:val="S1"/>
          <w:b w:val="false"/>
          <w:b w:val="false"/>
          <w:sz w:val="16"/>
          <w:szCs w:val="16"/>
        </w:rPr>
      </w:pPr>
      <w:r>
        <w:rPr>
          <w:b/>
          <w:sz w:val="16"/>
          <w:szCs w:val="16"/>
          <w:lang w:val="kk-KZ"/>
        </w:rPr>
        <w:t xml:space="preserve">№ </w:t>
      </w:r>
      <w:r>
        <w:rPr>
          <w:b/>
          <w:sz w:val="16"/>
          <w:szCs w:val="16"/>
        </w:rPr>
        <w:t>2</w:t>
      </w:r>
    </w:p>
    <w:p>
      <w:pPr>
        <w:pStyle w:val="Normal"/>
        <w:jc w:val="center"/>
        <w:rPr/>
      </w:pPr>
      <w:r>
        <w:rPr>
          <w:rStyle w:val="S1"/>
          <w:sz w:val="16"/>
          <w:szCs w:val="16"/>
        </w:rPr>
        <w:t>для КГП на ПХВ «</w:t>
      </w:r>
      <w:r>
        <w:rPr>
          <w:b/>
          <w:color w:val="000000"/>
          <w:sz w:val="16"/>
          <w:szCs w:val="16"/>
        </w:rPr>
        <w:t>Детская стоматологическая поликлиника» г. Усть-Каменогорска</w:t>
      </w:r>
      <w:r>
        <w:rPr>
          <w:rStyle w:val="S1"/>
          <w:sz w:val="16"/>
          <w:szCs w:val="16"/>
        </w:rPr>
        <w:t>» УЗ ВКО акимата</w:t>
      </w:r>
    </w:p>
    <w:p>
      <w:pPr>
        <w:pStyle w:val="Normal"/>
        <w:jc w:val="center"/>
        <w:rPr/>
      </w:pPr>
      <w:r>
        <w:rPr>
          <w:rStyle w:val="S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Усть-Камен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ГП на ПХВ «</w:t>
            </w:r>
            <w:r>
              <w:rPr>
                <w:b/>
                <w:color w:val="000000"/>
                <w:sz w:val="16"/>
                <w:szCs w:val="16"/>
              </w:rPr>
              <w:t xml:space="preserve">Детская стоматологическая поликлиника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 Усть-Каменогорск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 Бурова 5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>09</w:t>
            </w:r>
            <w:r>
              <w:rPr>
                <w:b/>
                <w:sz w:val="16"/>
                <w:szCs w:val="16"/>
              </w:rPr>
              <w:t xml:space="preserve">-00 час. </w:t>
            </w:r>
            <w:r>
              <w:rPr>
                <w:b/>
                <w:sz w:val="16"/>
                <w:szCs w:val="16"/>
                <w:lang w:val="en-US"/>
              </w:rPr>
              <w:t>01</w:t>
            </w:r>
            <w:r>
              <w:rPr>
                <w:b/>
                <w:sz w:val="16"/>
                <w:szCs w:val="16"/>
              </w:rPr>
              <w:t>.0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202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2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и организатор закупа в лице отдела государственных закупок </w:t>
            </w:r>
          </w:p>
        </w:tc>
      </w:tr>
      <w:tr>
        <w:trPr>
          <w:trHeight w:val="70" w:hRule="atLeast"/>
        </w:trPr>
        <w:tc>
          <w:tcPr>
            <w:tcW w:w="15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ГП на ПХВ «</w:t>
            </w:r>
            <w:r>
              <w:rPr>
                <w:color w:val="000000"/>
                <w:sz w:val="16"/>
                <w:szCs w:val="16"/>
              </w:rPr>
              <w:t>Детская стоматологическая поликлиника» г. Усть-Каменогорска</w:t>
            </w:r>
            <w:r>
              <w:rPr>
                <w:bCs/>
                <w:sz w:val="16"/>
                <w:szCs w:val="16"/>
              </w:rPr>
              <w:t>» УЗ Восточно-Казахстанского областного акима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ми </w:t>
      </w:r>
      <w:r>
        <w:rPr>
          <w:color w:val="000000"/>
          <w:sz w:val="16"/>
          <w:szCs w:val="16"/>
          <w:shd w:fill="F4F5F6" w:val="clear"/>
        </w:rPr>
        <w:t>Приказом Министра здравоохранения Республики Казахстан от 7 июня 2023 года № 110</w:t>
      </w:r>
      <w:r>
        <w:rPr>
          <w:sz w:val="16"/>
          <w:szCs w:val="16"/>
        </w:rPr>
        <w:t>, провело закуп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00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917"/>
        <w:gridCol w:w="1067"/>
        <w:gridCol w:w="1276"/>
        <w:gridCol w:w="1276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(краткое описан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донт Цемент силикофосфатный пломбировочный/ 50г + 30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цин Цемент стоматологический силикатный двухкомпонентный пломбировочный/ 50г+30г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ит АРС (паста стоматологическ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тин-порошок, 80г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зодент жидкость 5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Cal лечебный материал на основе гидроокиси кальция/ шприц - 2 г., канюли - 5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 Жи №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 Жи №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 разделительный Izo-Sol 250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pex Стоматологический материал для пломбирования корневых каналов/ 1 шприц 2,2 г пас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яционная бумага MAARC (полоска)/ 1кн. - 12 лис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яционная бумага MAARC подковообразная/ 1кн. - 10лис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копластырь Bioplatax шелковая основа 2,5 см х 5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нот д/замешивания  60*60 (50 лис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ка Петри (стекл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ортодонтический - Расширяющий средний ви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ортодонтический - Расширяющий универсальный ви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ортодонтический - Трёхмерный винт с 3-мя точками актив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 глаз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ка для дуг ортодонтическая 0,8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ка для дуг ортодонтическая 0,6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цы конусные 50х20мм для полиров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0400,00</w:t>
            </w:r>
          </w:p>
        </w:tc>
      </w:tr>
    </w:tbl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ыделенная сумма для закупа по лотам составляет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1 950 400,00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один миллион девятьсот пятьдесят тысяч четыреста) </w:t>
      </w:r>
      <w:r>
        <w:rPr>
          <w:rFonts w:cs="Times New Roman" w:ascii="Times New Roman" w:hAnsi="Times New Roman"/>
          <w:b/>
          <w:sz w:val="16"/>
          <w:szCs w:val="16"/>
        </w:rPr>
        <w:t>тенге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ледующие потенциальные поставщики предоставили ценовые предложения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О «Центр Медицинской Техники», г. Усть-Каменогорск, ул. Льва Толстого 1/1, </w:t>
      </w:r>
      <w:r>
        <w:rPr>
          <w:sz w:val="16"/>
          <w:szCs w:val="16"/>
          <w:lang w:val="en-US"/>
        </w:rPr>
        <w:t>09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2 час, </w:t>
      </w:r>
      <w:r>
        <w:rPr>
          <w:sz w:val="16"/>
          <w:szCs w:val="16"/>
          <w:lang w:val="en-US"/>
        </w:rPr>
        <w:t>27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>.2024 г.</w:t>
      </w:r>
    </w:p>
    <w:p>
      <w:pPr>
        <w:pStyle w:val="Normal"/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торые были рассмотрены: 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блица №1 </w:t>
      </w:r>
    </w:p>
    <w:p>
      <w:pPr>
        <w:pStyle w:val="Normal"/>
        <w:tabs>
          <w:tab w:val="clear" w:pos="708"/>
          <w:tab w:val="left" w:pos="2055" w:leader="none"/>
        </w:tabs>
        <w:ind w:left="24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ab/>
      </w:r>
    </w:p>
    <w:p>
      <w:pPr>
        <w:pStyle w:val="Normal"/>
        <w:tabs>
          <w:tab w:val="clear" w:pos="708"/>
          <w:tab w:val="left" w:pos="2055" w:leader="none"/>
        </w:tabs>
        <w:ind w:left="24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lef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вскрытии заявок присутствовали представители: </w:t>
      </w:r>
      <w:r>
        <w:rPr>
          <w:b/>
          <w:sz w:val="16"/>
          <w:szCs w:val="16"/>
        </w:rPr>
        <w:t>Нет</w:t>
      </w:r>
      <w:r>
        <w:rPr>
          <w:color w:val="000000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2940" cy="506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625"/>
                              <w:gridCol w:w="4748"/>
                              <w:gridCol w:w="1560"/>
                              <w:gridCol w:w="1405"/>
                              <w:gridCol w:w="2248"/>
                              <w:gridCol w:w="235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орговое 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Цена, указанная в заявке, тенг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мма,  тенге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онные требов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облюдение условий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Центр Медицинской Техники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еладонт Цемент силикофосфатный пломбировочный/ 50г + 30г.  Россия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"ОЭЗ "ВладМиВа"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48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 4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елацин Цемент стоматологический силикатный двухкомпонентный пломбировочный/ 50г+30г/. Россия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"ОЭЗ "ВладМиВа"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45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5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евит АРС (паста стоматологическая)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приц- 3г. Россия, "ОЭЗ "ВладМиВа"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44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 4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тин-порошок, 80гр. Россия, "ОЭЗ "ВладМиВа"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74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 44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езодент жидкость 5мл. Россия, "ОЭЗ "ВладМиВа"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25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-Cal лечебный материал на основе гидроокиси кальция/ шприц - 2 г., канюли - 5 шт. Литва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edicinosLinija. u.a.b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27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 7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ндоЖи № 2, 15мл. Россия, "ОЭЗ "ВладМиВа"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98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86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ндоЖи № 4, 15мл. Россия, "ОЭЗ "ВладМиВа"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98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 8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к разделительный Izo-Sol 250 мл. Польш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, EVERALL7 SP.Z.O.O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20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tapex Стоматологический материал для пломбирования корневых каналов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шприц 2,2 г пасты. Республика Корея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eta-Biomed Co., Lt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 37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 1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тикуляционная бумага MAARC (полоска)/ 1кн. - 12 листов. Индия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hiva Product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тикуляционная бумага MAARC подковообразная/ 1кн. - 10листов. Индия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hiva Product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48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 4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йкопластырь Bioplatax шелковая основа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,5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 5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та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, Changzhou Hualian Health Dressing Co.,Ltd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локнот для замешивания  60*60 (50 листов). Россия, "ОЭЗ "ВладМиВа"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шка Петри (стекло). Россия, ООО Миним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43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 9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тодонтический расширяющий средний винт A0803-14. Италия, LeoneS.p.A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14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 1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тодонтический расширяющий универсальный винт A0800-12. Италия, LeoneS.p.A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14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1 1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тодонтический трехмерный винт с 3-мя точками активации A0930-16. Италия, LeoneS.p.A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 39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7 8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жницы глазные изогнутые. Пакистан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ruew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dustri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 58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 9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волока для дуг ортодонтическая 0,8мм. Россия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олимер-Стоматолог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волока для дуг ортодонтическая 0,6мм. Россия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олимер-Стоматолог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ильцы конусные 50х20мм для полировки. Германия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olirapi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47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 7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  <w:t>1 927 000,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2pt;height:398.9pt;mso-wrap-distance-left:9pt;mso-wrap-distance-right:9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625"/>
                        <w:gridCol w:w="4748"/>
                        <w:gridCol w:w="1560"/>
                        <w:gridCol w:w="1405"/>
                        <w:gridCol w:w="2248"/>
                        <w:gridCol w:w="235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орговое 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Цена, указанная в заявке, тенг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мма,  тенге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онные требова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облюдение условий закуп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Центр Медицинской Техники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еладонт Цемент силикофосфатный пломбировочный/ 50г + 30г.  Россия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"ОЭЗ "ВладМиВа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48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 4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елацин Цемент стоматологический силикатный двухкомпонентный пломбировочный/ 50г+30г/. Россия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"ОЭЗ "ВладМиВа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45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5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вит АРС (паста стоматологическая)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приц- 3г. Россия, "ОЭЗ "ВладМиВа"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44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 4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тин-порошок, 80гр. Россия, "ОЭЗ "ВладМиВа"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74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44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езодент жидкость 5мл. Россия, "ОЭЗ "ВладМиВа"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25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-Cal лечебный материал на основе гидроокиси кальция/ шприц - 2 г., канюли - 5 шт. Литва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edicinosLinija. u.a.b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27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 7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ндоЖи № 2, 15мл. Россия, "ОЭЗ "ВладМиВа"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98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86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ндоЖи № 4, 15мл. Россия, "ОЭЗ "ВладМиВа"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98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 8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к разделительный Izo-Sol 250 мл. Польш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 EVERALL7 SP.Z.O.O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20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tapex Стоматологический материал для пломбирования корневых каналов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шприц 2,2 г пасты. Республика Корея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eta-Biomed Co., Lt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 37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 1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ртикуляционная бумага MAARC (полоска)/ 1кн. - 12 листов. Индия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hiva Produc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ртикуляционная бумага MAARC подковообразная/ 1кн. - 10листов. Индия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hiva Produc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48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 4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йкопластырь Bioplatax шелковая основа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,5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5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итай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 Changzhou Hualian Health Dressing Co.,Ltd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окнот для замешивания  60*60 (50 листов). Россия, "ОЭЗ "ВладМиВа"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шка Петри (стекло). Россия, ООО Миним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43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 9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тодонтический расширяющий средний винт A0803-14. Италия, LeoneS.p.A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14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 1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тодонтический расширяющий универсальный винт A0800-12. Италия, LeoneS.p.A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14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1 1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тодонтический трехмерный винт с 3-мя точками активации A0930-16. Италия, LeoneS.p.A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 39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7 8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жницы глазные изогнутые. Пакистан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ruew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dustri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 58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 9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олока для дуг ортодонтическая 0,8мм. Россия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олимер-Стоматолог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олока для дуг ортодонтическая 0,6мм. Россия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олимер-Стоматолог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льцы конусные 50х20мм для полировки. Германия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lirapi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47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 7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2"/>
                              </w:rPr>
                              <w:t>1 927 000,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color w:val="000000"/>
          <w:sz w:val="16"/>
          <w:szCs w:val="16"/>
        </w:rPr>
        <w:t>РЕШЕНО</w:t>
      </w:r>
      <w:r>
        <w:rPr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16"/>
          <w:szCs w:val="16"/>
        </w:rPr>
        <w:t xml:space="preserve">Признать по лотам №1-22 выигрышной заявку </w:t>
      </w:r>
      <w:r>
        <w:rPr>
          <w:b/>
          <w:sz w:val="16"/>
          <w:szCs w:val="16"/>
        </w:rPr>
        <w:t>ТОО «Центр Медицинской Техники»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Заключить договор с </w:t>
      </w:r>
      <w:r>
        <w:rPr>
          <w:b/>
          <w:sz w:val="16"/>
          <w:szCs w:val="16"/>
        </w:rPr>
        <w:t xml:space="preserve">ТОО «Центр Медицинской Техники» </w:t>
      </w:r>
      <w:r>
        <w:rPr>
          <w:sz w:val="16"/>
          <w:szCs w:val="16"/>
        </w:rPr>
        <w:t>в срок до 04 апреля 2024 года</w:t>
      </w:r>
    </w:p>
    <w:p>
      <w:pPr>
        <w:pStyle w:val="Normal"/>
        <w:numPr>
          <w:ilvl w:val="0"/>
          <w:numId w:val="2"/>
        </w:numPr>
        <w:ind w:left="709" w:hanging="360"/>
        <w:rPr>
          <w:sz w:val="16"/>
          <w:szCs w:val="16"/>
        </w:rPr>
      </w:pPr>
      <w:r>
        <w:rPr>
          <w:b/>
          <w:sz w:val="16"/>
          <w:szCs w:val="16"/>
        </w:rPr>
        <w:t>ТОО «Центр Медицинской Техники»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представляют Заказчику в течении десяти календарных дней документы, подтверждающие соответствие квалификационным требованиям согласно п. 80 Правил утвержденных Приказом Министра здравоохранения Республики Казахстан от 7 июня 2023 года № 11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rStyle w:val="S0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6:00Z</dcterms:created>
  <dc:creator>Лейла</dc:creator>
  <dc:description/>
  <cp:keywords/>
  <dc:language>en-US</dc:language>
  <cp:lastModifiedBy>Нач Гос Закуп</cp:lastModifiedBy>
  <cp:lastPrinted>2024-02-18T15:59:00Z</cp:lastPrinted>
  <dcterms:modified xsi:type="dcterms:W3CDTF">2024-04-01T02:58:00Z</dcterms:modified>
  <cp:revision>131</cp:revision>
  <dc:subject/>
  <dc:title>Протокол</dc:title>
</cp:coreProperties>
</file>