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8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Члены комиссии: 1.Экономист Абикенова А.Т. 2. Старшая медсестра  Китапбаева А.С. 3. Бухгалтер Сулейменова А.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559"/>
        <w:gridCol w:w="1417"/>
        <w:gridCol w:w="1560"/>
        <w:gridCol w:w="2126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Ост-Фар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 xml:space="preserve">13.03.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kk-KZ"/>
              </w:rPr>
              <w:t>11ч10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лы карпульны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ечник турбинный НСТ 300-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ечник слюноотсос 100 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рица металлическая контур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роматор пнев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рицы металлическ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вка полировальная КХ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вка полировальная КХ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конечник Нуо-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екло для замеш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льпоэкстрактор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-Файл мани №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-файлы Мани №15 уп 4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рпульный шпр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ркало стоматологическое с ручкой Струм №004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налонаполнитель (ПолДента) РК-МТ-5№007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лы корневы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 алмазный на турбинный наконечник</w:t>
            </w:r>
            <w:r>
              <w:rPr>
                <w:sz w:val="21"/>
                <w:szCs w:val="21"/>
              </w:rPr>
              <w:t xml:space="preserve"> Головка алмазная Страус №00310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 алмазный на турбинный наконечник/801</w:t>
            </w:r>
            <w:r>
              <w:rPr>
                <w:lang w:val="en-US"/>
              </w:rPr>
              <w:t>L</w:t>
            </w:r>
            <w:r>
              <w:rPr/>
              <w:t>/016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бка стерил с фильтром КСКФ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бка стерил с фильтром КСКФ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бка стерил с фильтром КСКФ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инцет</w:t>
            </w:r>
          </w:p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опфер глад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опфер глад №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оватор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коватор №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Щипцы верхня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Щипцы нижняя ча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Щипцы хирургическ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ва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По лоту №1,№2,№3,№4,№5,№6,№7,№8,№10,№11,№12,№13,№14,№15,№17,№18,№19,№20,№21,№22,№23,№24,№25,№26,№27,№28,№29,№30,№31 предоставленно одно ценовое предложение ТОО</w:t>
      </w:r>
      <w:r>
        <w:rPr/>
        <w:t xml:space="preserve"> «Центр Медицинской техники»</w:t>
      </w:r>
      <w:r>
        <w:rPr>
          <w:lang w:val="kk-KZ"/>
        </w:rPr>
        <w:t xml:space="preserve"> расположенного по адресу г. Усть-Каменогорск ул. Кайсенова, 117 на общую сумма  4 719 467,00 (Четыре миллиона семьсот девятнадцать тысяч четыресто шестьдесят семь тенге 00 тиын) в случае предоставление документов признать ТОО «Центр Медицинской техники» победителем и заключить с ним договор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Признать по лоту </w:t>
      </w:r>
      <w:r>
        <w:rPr>
          <w:lang w:val="kk-KZ"/>
        </w:rPr>
        <w:t xml:space="preserve">№9,№16 </w:t>
      </w:r>
      <w:r>
        <w:rPr/>
        <w:t>несостоявшимся так, как не предоставлены ценовые предложения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spacing w:before="280" w:after="280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spacing w:before="280" w:after="280"/>
        <w:rPr/>
      </w:pPr>
      <w:r>
        <w:rPr/>
        <w:t xml:space="preserve">2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spacing w:before="280" w:after="280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spacing w:before="280" w:after="280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spacing w:before="280" w:after="280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spacing w:before="280" w:after="280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spacing w:before="280" w:after="280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spacing w:before="280" w:after="280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spacing w:before="280" w:after="280"/>
        <w:rPr/>
      </w:pPr>
      <w:r>
        <w:rPr/>
        <w:t>Члены комиссии:                                                            Абикенова А.Т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улейменова А.А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Ерке</cp:lastModifiedBy>
  <cp:lastPrinted>2018-03-14T11:18:00Z</cp:lastPrinted>
  <dcterms:modified xsi:type="dcterms:W3CDTF">2018-10-03T10:29:00Z</dcterms:modified>
  <cp:revision>62</cp:revision>
  <dc:subject/>
  <dc:title>Протокол об итогах государственных закупок</dc:title>
</cp:coreProperties>
</file>