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7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Члены комиссии: 1.Экономист Абикенова А.Т. 2. Старшая медсестра  Китапбаева А.С. 3. Бухгалтер Сулейменова А.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709"/>
        <w:gridCol w:w="1559"/>
        <w:gridCol w:w="1417"/>
        <w:gridCol w:w="1560"/>
        <w:gridCol w:w="2126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Ост-Фар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Бриллиантовый зеленый раствор спиртовой 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одорода перекис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Й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пирт этиловый  7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Этиловый спирт 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Кофейн-бензоат натрия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Убестезин форт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Септон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Эндофи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озит хим.отвер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Дентин порош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Кетак Моля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Белак </w:t>
            </w:r>
            <w:r>
              <w:rPr>
                <w:lang w:val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Пульпот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Темпопр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епивастез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Девит А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Кызыл 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азелин маз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исц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Лайф Регуля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Уницем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Белацин 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Беладонт 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Артикаин 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Эндометазон паста 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Эвикр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упраст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етилурацил маз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Альвастаз губ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0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Кальсеп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Убестезин 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егафи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500,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егафил Фл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500,00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о лоту №14,№15,№17,№23,№24,№30,№33,№34 предоставленно одно ценовое предложение ТОО</w:t>
      </w:r>
      <w:r>
        <w:rPr/>
        <w:t xml:space="preserve"> «ВК Стомсервис»</w:t>
      </w:r>
      <w:r>
        <w:rPr>
          <w:lang w:val="kk-KZ"/>
        </w:rPr>
        <w:t xml:space="preserve"> расположенного по адресу г. Усть-Каменогорск ул. Мызы, 8 офис 204. на общую сумма  1 499 500,00 (Один миллион четыресто девяносто девять тысяч пятьсот тенге 00 тиын) в случае предоставление документов признать ТОО «ВК Стомсервис» победителем и заключить с ним договор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ризнать по лоту №9,№10,№13,№21,№22,№32 победителем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ВК Стомсервис</w:t>
      </w:r>
      <w:r>
        <w:rPr/>
        <w:t>»</w:t>
      </w:r>
      <w:r>
        <w:rPr>
          <w:lang w:val="kk-KZ"/>
        </w:rPr>
        <w:t>, г. Усть-Каменогорск, ул. Мызы, 8 офис 204 Сумма договора</w:t>
      </w:r>
      <w:r>
        <w:rPr/>
        <w:t>: 2 024 000,00 ( Два миллиона двадцать четыре тысячи тенге 00 тиын), так как цены указанные в заявке являются наименьшими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Признать по лоту №7,№8,№11,№16,№20,№25,№26,№27,№31 победителем </w:t>
      </w:r>
      <w:r>
        <w:rPr>
          <w:lang w:val="kk-KZ"/>
        </w:rPr>
        <w:t>ТОО</w:t>
      </w:r>
      <w:r>
        <w:rPr/>
        <w:t xml:space="preserve"> «Центр Медицинской техники»</w:t>
      </w:r>
      <w:r>
        <w:rPr>
          <w:lang w:val="kk-KZ"/>
        </w:rPr>
        <w:t>, г. Усть-Каменогорск, ул. кайсенова, 117. Сумма договора</w:t>
      </w:r>
      <w:r>
        <w:rPr/>
        <w:t>:2319700,00 ( Два миллиона триста девятнадцать  тысяч семьсот  тенге 00 тиын), так как цены указанные в заявке являются наименьшими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Признать по лоту № 12 победителем ТОО «ВК Стомсервис» на сумму 622400,00 (Шестьсот двадцать две тысячи четыресто тенге 00 тиын), так как конверт на объявление получен раньше чем с ТОО «Центр Медицинской техники»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Признать по лоту </w:t>
      </w:r>
      <w:r>
        <w:rPr>
          <w:lang w:val="kk-KZ"/>
        </w:rPr>
        <w:t xml:space="preserve">№1,№2,№3,№4,№5,№6,№18,№19,№28,№29 </w:t>
      </w:r>
      <w:r>
        <w:rPr/>
        <w:t>несостоявшимся так, как не предоставлены ценовые предложени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spacing w:before="280" w:after="280"/>
        <w:rPr/>
      </w:pPr>
      <w:r>
        <w:rPr/>
        <w:t>Члены комиссии:                                                            Абикенова А.Т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1:00Z</dcterms:created>
  <dc:creator>esjanov.m</dc:creator>
  <dc:description/>
  <dc:language>en-US</dc:language>
  <cp:lastModifiedBy>Ерке</cp:lastModifiedBy>
  <cp:lastPrinted>2018-03-14T11:18:00Z</cp:lastPrinted>
  <dcterms:modified xsi:type="dcterms:W3CDTF">2018-10-08T06:01:00Z</dcterms:modified>
  <cp:revision>3</cp:revision>
  <dc:subject/>
  <dc:title>Протокол об итогах государственных закупок</dc:title>
</cp:coreProperties>
</file>