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6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 Имашпаев М.А.Члены комиссии: 1.Экономист Абикенова А.Т. 2. Старшая медсестра  Китапбаева А.С. 3. Бухгалтер Сулейменова А.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709"/>
        <w:gridCol w:w="1559"/>
        <w:gridCol w:w="1417"/>
        <w:gridCol w:w="1560"/>
        <w:gridCol w:w="2126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Ост-Фар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Вата нестериль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Ватные валики нестерильные 1000 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Лейкопластырь 2,5*500 с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Лейк-рь бактерицидный 1,25*500 см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ля медицинская отбеленная, плотность 28-3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медицинская 3-х слойная на резинк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Перчатки нитриловые нестерильные размер 6-7 S</w:t>
            </w:r>
            <w:r>
              <w:rPr>
                <w:sz w:val="20"/>
                <w:szCs w:val="20"/>
              </w:rPr>
              <w:t xml:space="preserve"> илураци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Перчатки нитриловые нестерильные размер 7-8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Перчатки нитриловые нестерильные размер 8-9 </w:t>
            </w: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висное мас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Танометр Т-</w:t>
            </w:r>
            <w:r>
              <w:rPr>
                <w:lang w:val="en-US"/>
              </w:rPr>
              <w:t>7</w:t>
            </w:r>
            <w:r>
              <w:rPr/>
              <w:t>0 П классиче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Термометр гибкий электронны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Шпр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Шапочка бер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Шапочка колп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Салфетки одноразовы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Бахилы одноразовы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Нагрудные салфе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Пленка рентгеновск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Фикс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Прояв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Азопир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Индикатор для стерилизации 132/2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Индикатор для стерилизации 180/6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кальпель одноразовые №21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>По лоту №1,№2,№3,№6,№7,№8,№9,№11,№13,№14,№15,№17,№18,№22,№23,№24,№25 предоставленно одно ценовое предложение ТОО</w:t>
      </w:r>
      <w:r>
        <w:rPr/>
        <w:t xml:space="preserve"> «Центр Медицинской техники»</w:t>
      </w:r>
      <w:r>
        <w:rPr>
          <w:lang w:val="kk-KZ"/>
        </w:rPr>
        <w:t xml:space="preserve"> расположенного по адресу г. Усть-Каменогорск ул. Кайсенова, 177. на общую сумма  1 225 878,00 (Один миллион двести двадцать пять тысяч восемьсот семьдесят восемь тенге 00 тиын) в случае предоставление документов признать ТОО «Центр Медицинской техники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о лоту №16 предоставленно одно ценовое предложение ТОО</w:t>
      </w:r>
      <w:r>
        <w:rPr/>
        <w:t xml:space="preserve"> «Ост-Фарм»</w:t>
      </w:r>
      <w:r>
        <w:rPr>
          <w:lang w:val="kk-KZ"/>
        </w:rPr>
        <w:t>,  расположенного по адресу г. Усть-Каменогорск, ул. Астана, 16 А  на общую сумму 51000</w:t>
      </w:r>
      <w:r>
        <w:rPr/>
        <w:t xml:space="preserve">,00 ( Пятьдесят одна тысяча  тенге 00 тиын) </w:t>
      </w:r>
      <w:r>
        <w:rPr>
          <w:lang w:val="kk-KZ"/>
        </w:rPr>
        <w:t>в случае предоставление документов признать ТОО «Ост-Фарм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/>
        <w:t>Признать по лоту</w:t>
      </w:r>
      <w:r>
        <w:rPr>
          <w:lang w:val="kk-KZ"/>
        </w:rPr>
        <w:t xml:space="preserve">№4,№5,№10,№12,№19,№20,№21 </w:t>
      </w:r>
      <w:r>
        <w:rPr/>
        <w:t>несостоявшимся так, как не предоставлены ценовые предложе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spacing w:before="280" w:after="280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spacing w:before="280" w:after="280"/>
        <w:rPr/>
      </w:pPr>
      <w:r>
        <w:rPr/>
        <w:t>Члены комиссии:                                                            Абикенова А.Т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Ерке</cp:lastModifiedBy>
  <cp:lastPrinted>2018-03-14T11:18:00Z</cp:lastPrinted>
  <dcterms:modified xsi:type="dcterms:W3CDTF">2018-10-04T03:38:00Z</dcterms:modified>
  <cp:revision>65</cp:revision>
  <dc:subject/>
  <dc:title>Протокол об итогах государственных закупок</dc:title>
</cp:coreProperties>
</file>