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способом запроса ценовых предложении № 3  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>г.Усть-Каменогорск</w:t>
        <w:tab/>
        <w:t xml:space="preserve">                                                                                                                                 16 марта  2018г. 16ч 30 ми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рганизатор - </w:t>
      </w:r>
      <w:r>
        <w:rPr>
          <w:b/>
        </w:rPr>
        <w:t>КГП на ПХВ «Детская стоматологическая поликлиника города  Усть-Каменогорска»</w:t>
      </w:r>
      <w:r>
        <w:rPr>
          <w:b/>
          <w:lang w:val="kk-KZ"/>
        </w:rPr>
        <w:t xml:space="preserve"> управления здравоохранения Восточно-Казахстанской области</w:t>
      </w:r>
      <w:r>
        <w:rPr>
          <w:b/>
        </w:rPr>
        <w:t>, пр. Бурова, 55</w:t>
      </w:r>
      <w:r>
        <w:rPr/>
        <w:t xml:space="preserve"> провел закупки способом запроса ценовых предложении на закуп лекарственных средств и изделий медицинского назначения в соответствии с постановлением Правительства Республики Казахстан  от 30 октября 2009 года № 1729 “ Об утверждения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 и медицинской техники, фармацевтических услуг по оказанию ГОБМП» </w:t>
      </w:r>
    </w:p>
    <w:p>
      <w:pPr>
        <w:pStyle w:val="Normal"/>
        <w:spacing w:before="280" w:after="280"/>
        <w:rPr/>
      </w:pPr>
      <w:r>
        <w:rPr/>
        <w:t>Комиссия в составе: Председатель комиссии - Главный врач Имашпаев М.А.Члены комиссии: 1.Заведующая  Байгулина Г.А. 2. Старшая медсестра  Китапбаева А.С. 3. Бухгалтер Сулейменова А.А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2.</w:t>
      </w:r>
      <w:r>
        <w:rPr>
          <w:rFonts w:cs="Arial" w:ascii="Arial" w:hAnsi="Arial"/>
        </w:rPr>
        <w:t xml:space="preserve"> </w:t>
      </w:r>
      <w:r>
        <w:rPr/>
        <w:t>Наименование товара и це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709"/>
        <w:gridCol w:w="567"/>
        <w:gridCol w:w="1276"/>
        <w:gridCol w:w="1984"/>
        <w:gridCol w:w="1701"/>
        <w:gridCol w:w="1701"/>
        <w:gridCol w:w="2126"/>
        <w:gridCol w:w="2127"/>
      </w:tblGrid>
      <w:tr>
        <w:trPr>
          <w:trHeight w:val="110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 Т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выделенная для закуп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О «Тельфи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14.03.201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8ч38м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О «Ост-Фарм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14.03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10ч04м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ТОО «Лекарь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14.03.201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10ч 33м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ОО «ВК Стомсервис</w:t>
            </w: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kk-KZ"/>
              </w:rPr>
              <w:t>13.03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kk-KZ"/>
              </w:rPr>
              <w:t>11ч10ми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О «Стомед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14.03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09ч00мин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Бор алмазный шаровидный на турбинный наконечни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и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йцария</w:t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Бор алмазный зернистость средняя на турбинный наконечни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раи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ейцар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Бор алмазный Фиссурный В14 на турбинный наконечни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и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йцария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Бор алмазный Фиссурный В3 на турбинный наконечни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и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йцария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нечник турбинный НСТ 300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00</w:t>
            </w:r>
            <w:r>
              <w:rPr>
                <w:b/>
                <w:sz w:val="16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оловка полировальная КХ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оловка полировальная КХ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конечники для слюноотсоса</w:t>
            </w:r>
          </w:p>
          <w:p>
            <w:pPr>
              <w:pStyle w:val="Normal"/>
              <w:spacing w:lineRule="atLeast" w:line="22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Упак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ал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алия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конечник Нуо-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текло для замеши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Файл мани №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я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Файл мани №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я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Файл ман и №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я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Файлы Мани №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я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Файлы Мани №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я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Файлы мани №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я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ифты гутаперчаты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пульный шприц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ист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истан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мотор пневматический МП 40-1 М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6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торная груп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 стоматологическое с ручкой Струм №0040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истан</w:t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онаполнитель (ПолДента) РК-МТ-5№0072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ш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я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</w:t>
      </w:r>
      <w:r>
        <w:rPr/>
        <w:t xml:space="preserve">Организатор и заказчик государственных закупок по результатам данных закупок способом запроса ценовых предложений, решил закупить товары у следующего поставщика: 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Признать по лоту №1,2,3,4,8,9,11,12,13,14,15,16,18,19,21,22  победителем </w:t>
      </w:r>
      <w:r>
        <w:rPr>
          <w:lang w:val="kk-KZ"/>
        </w:rPr>
        <w:t>ТОО</w:t>
      </w:r>
      <w:r>
        <w:rPr/>
        <w:t xml:space="preserve"> «</w:t>
      </w:r>
      <w:r>
        <w:rPr>
          <w:lang w:val="kk-KZ"/>
        </w:rPr>
        <w:t>Стомед</w:t>
      </w:r>
      <w:r>
        <w:rPr/>
        <w:t>»</w:t>
      </w:r>
      <w:r>
        <w:rPr>
          <w:lang w:val="kk-KZ"/>
        </w:rPr>
        <w:t>, г. Костанай, ул. Уральская, 18. Сумма договора:1147100,00 (Один миллион сто сорок семь тысяч сто тенге 00 тиын)</w:t>
      </w:r>
      <w:r>
        <w:rPr/>
        <w:t>, так как цены указанные в заявке являются наименьшими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Признать по лоту №5 победителем </w:t>
      </w:r>
      <w:r>
        <w:rPr>
          <w:lang w:val="kk-KZ"/>
        </w:rPr>
        <w:t>ТОО</w:t>
      </w:r>
      <w:r>
        <w:rPr/>
        <w:t xml:space="preserve"> «</w:t>
      </w:r>
      <w:r>
        <w:rPr>
          <w:lang w:val="kk-KZ"/>
        </w:rPr>
        <w:t>ВК Стомсервис</w:t>
      </w:r>
      <w:r>
        <w:rPr/>
        <w:t>»</w:t>
      </w:r>
      <w:r>
        <w:rPr>
          <w:lang w:val="kk-KZ"/>
        </w:rPr>
        <w:t>, г. Усть-Каменогорск, ул. Мызы, 8. Сумма договора</w:t>
      </w:r>
      <w:r>
        <w:rPr/>
        <w:t>:247500,00 ( Двести сорок семь тысяч пятьсот  тенге 00 тиын), так как цены указанные в заявке являются наименьшими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lang w:val="kk-KZ"/>
        </w:rPr>
        <w:t>По лоту №6,7,10,17,20 предоставленно одно ценовое предложение ТОО</w:t>
      </w:r>
      <w:r>
        <w:rPr/>
        <w:t xml:space="preserve"> «</w:t>
      </w:r>
      <w:r>
        <w:rPr>
          <w:lang w:val="kk-KZ"/>
        </w:rPr>
        <w:t>ВК Стомсервис</w:t>
      </w:r>
      <w:r>
        <w:rPr/>
        <w:t>»</w:t>
      </w:r>
      <w:r>
        <w:rPr>
          <w:lang w:val="kk-KZ"/>
        </w:rPr>
        <w:t>, г. Усть-Каменогорск, ул. Мызы</w:t>
      </w:r>
      <w:r>
        <w:rPr>
          <w:b/>
          <w:lang w:val="kk-KZ"/>
        </w:rPr>
        <w:t xml:space="preserve">, </w:t>
      </w:r>
      <w:r>
        <w:rPr>
          <w:lang w:val="kk-KZ"/>
        </w:rPr>
        <w:t>8.</w:t>
      </w:r>
      <w:r>
        <w:rPr>
          <w:b/>
          <w:lang w:val="kk-KZ"/>
        </w:rPr>
        <w:t xml:space="preserve"> </w:t>
      </w:r>
      <w:r>
        <w:rPr>
          <w:lang w:val="kk-KZ"/>
        </w:rPr>
        <w:t>на общую сумма  167500,00 (Сто шестдесят семь тысяч пятьсот тенге 00 тиын) в случае предоставление документов признать ТОО «ВК Стомсервис» победителем и заключить с ним договор.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 xml:space="preserve">Победители представляют 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 </w:t>
      </w:r>
    </w:p>
    <w:p>
      <w:pPr>
        <w:pStyle w:val="Normal"/>
        <w:spacing w:before="280" w:after="280"/>
        <w:rPr/>
      </w:pPr>
      <w:r>
        <w:rPr/>
        <w:t xml:space="preserve">1)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(уведомления), полученного (направленного) в соответствии с Законодательством Республики Казахстан о разрешениях и уведомлениях; </w:t>
      </w:r>
    </w:p>
    <w:p>
      <w:pPr>
        <w:pStyle w:val="Normal"/>
        <w:spacing w:before="280" w:after="280"/>
        <w:rPr/>
      </w:pPr>
      <w:r>
        <w:rPr/>
        <w:t xml:space="preserve">2)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3) копию свидетельства о государственной регистрации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 </w:t>
      </w:r>
    </w:p>
    <w:p>
      <w:pPr>
        <w:pStyle w:val="Normal"/>
        <w:spacing w:before="280" w:after="280"/>
        <w:rPr/>
      </w:pPr>
      <w:r>
        <w:rPr/>
        <w:t xml:space="preserve"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«электронного правительства»; </w:t>
      </w:r>
    </w:p>
    <w:p>
      <w:pPr>
        <w:pStyle w:val="Normal"/>
        <w:spacing w:before="280" w:after="280"/>
        <w:rPr/>
      </w:pPr>
      <w:r>
        <w:rPr/>
        <w:t xml:space="preserve"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 </w:t>
      </w:r>
    </w:p>
    <w:p>
      <w:pPr>
        <w:pStyle w:val="Normal"/>
        <w:spacing w:before="280" w:after="280"/>
        <w:rPr/>
      </w:pPr>
      <w:r>
        <w:rPr/>
        <w:t xml:space="preserve"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 </w:t>
      </w:r>
    </w:p>
    <w:p>
      <w:pPr>
        <w:pStyle w:val="Normal"/>
        <w:spacing w:before="280" w:after="280"/>
        <w:rPr/>
      </w:pPr>
      <w:r>
        <w:rPr/>
        <w:t>8) документы, подтверждающие соответствие потенциального поставщика квалификационным требованиям , установленным пунктом 13 настоящих Правил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В случае несоответствия победителя квалификационным требованиям, закуп способом ценовых предложении признается несостоявшимся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В течение пяти рабочих дней со дня получения победитель подписывает договор закупа, либо письменно уведомляет организатора закупа о несогласии с его условиями или отказе от подписания.</w:t>
      </w:r>
    </w:p>
    <w:p>
      <w:pPr>
        <w:pStyle w:val="Normal"/>
        <w:spacing w:before="280" w:after="280"/>
        <w:rPr/>
      </w:pPr>
      <w:r>
        <w:rPr/>
        <w:t>Председатель комиссии                                                Имашпаев М.А.</w:t>
      </w:r>
    </w:p>
    <w:p>
      <w:pPr>
        <w:pStyle w:val="Normal"/>
        <w:spacing w:before="280" w:after="280"/>
        <w:rPr/>
      </w:pPr>
      <w:r>
        <w:rPr/>
        <w:t>Члены комиссии:                                                            Байгулина Г.А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</w:t>
      </w:r>
      <w:r>
        <w:rPr/>
        <w:t>Китапбаева А.С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</w:t>
      </w:r>
      <w:r>
        <w:rPr/>
        <w:t>Сулейменова А.А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567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567" w:right="89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4:00Z</dcterms:created>
  <dc:creator>esjanov.m</dc:creator>
  <dc:description/>
  <cp:keywords/>
  <dc:language>en-US</dc:language>
  <cp:lastModifiedBy>User</cp:lastModifiedBy>
  <cp:lastPrinted>2018-03-16T15:44:00Z</cp:lastPrinted>
  <dcterms:modified xsi:type="dcterms:W3CDTF">2018-03-16T10:25:00Z</dcterms:modified>
  <cp:revision>42</cp:revision>
  <dc:subject/>
  <dc:title>Протокол об итогах государственных закупок</dc:title>
</cp:coreProperties>
</file>