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 2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/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16 марта  2018г. 16ч 3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3"/>
        <w:gridCol w:w="850"/>
        <w:gridCol w:w="1418"/>
        <w:gridCol w:w="1134"/>
        <w:gridCol w:w="1842"/>
        <w:gridCol w:w="1985"/>
        <w:gridCol w:w="2126"/>
        <w:gridCol w:w="2126"/>
      </w:tblGrid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Тельфи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 8ч38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ч04м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МЦ «Лекар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ч33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1ч 10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Стоме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9ч00ми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раствор 1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 раствор спиртовой 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екись 3%-200м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екись 6%-200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екись 3%-90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</w:t>
            </w:r>
          </w:p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йоди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 xml:space="preserve">Раствор Фурациллина0,02%-2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 Раствор 40%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 xml:space="preserve">Фенолфталейна раствор 1%-1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 этиловый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овый спир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а раствор 0,05%-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-бензоат натр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и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гибкий электрон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По лоту №4,№5,№11,№12,№13,№16 предоставленно одно ценовое предложение ТОО</w:t>
      </w:r>
      <w:r>
        <w:rPr/>
        <w:t xml:space="preserve"> «</w:t>
      </w:r>
      <w:r>
        <w:rPr>
          <w:lang w:val="kk-KZ"/>
        </w:rPr>
        <w:t>Лекарь</w:t>
      </w:r>
      <w:r>
        <w:rPr/>
        <w:t>»</w:t>
      </w:r>
      <w:r>
        <w:rPr>
          <w:lang w:val="kk-KZ"/>
        </w:rPr>
        <w:t xml:space="preserve"> расположенного по адресу г. Усть-Каменогорск ул. Ворошилова, 95. на общую сумма  144260,00 (Сто сорок четыре тысячи двести шестьдесят тенге 00 тиын) в случае предоставление документов признать ТОО «Лекарь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Признать по лоту </w:t>
      </w:r>
      <w:r>
        <w:rPr>
          <w:lang w:val="kk-KZ"/>
        </w:rPr>
        <w:t xml:space="preserve">№1,№2,№3,№6,№7,№8,№9,№10,№14,№15,№17,№18,№19,№20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Китапбаева А.С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18-03-14T11:18:00Z</cp:lastPrinted>
  <dcterms:modified xsi:type="dcterms:W3CDTF">2018-03-16T10:27:00Z</dcterms:modified>
  <cp:revision>42</cp:revision>
  <dc:subject/>
  <dc:title>Протокол об итогах государственных закупок</dc:title>
</cp:coreProperties>
</file>