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 18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02 Мая  2019г. 13ч 00 м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пр. Бурова, 55</w:t>
      </w:r>
      <w:r>
        <w:rPr/>
        <w:t xml:space="preserve"> провел закупки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 xml:space="preserve"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709"/>
        <w:gridCol w:w="709"/>
        <w:gridCol w:w="1275"/>
        <w:gridCol w:w="1560"/>
        <w:gridCol w:w="1701"/>
        <w:gridCol w:w="2126"/>
      </w:tblGrid>
      <w:tr>
        <w:trPr>
          <w:trHeight w:val="110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 Т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выделенная для закуп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02.05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9ч30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30.04.2019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5ч16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30.04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2ч03мин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грометр ВИТ-1 О+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грометр ВИТ-2+15+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льпель однаразовые №12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льпель однаразовые №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номет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0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мкость-контейн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овка полировальная КХ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мометр комна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-фай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-фай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По лоту №7,№9,№10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>, г. Усть-Каменогорск, ул. Кайсенова, 117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985800,00 (Девятьсот восемьдесят пять тысяч восемьсот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По лоту №1,№2,№6 предоставленно одно ценовое предложение ТОО</w:t>
      </w:r>
      <w:r>
        <w:rPr/>
        <w:t xml:space="preserve"> «ОСТ-ФАРМ»</w:t>
      </w:r>
      <w:r>
        <w:rPr>
          <w:lang w:val="kk-KZ"/>
        </w:rPr>
        <w:t>, г. Усть-Каменогорск, ул. Астана, 16А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284600,00 (Двести восемьдесят четыре тысячи шестьсот тенге 00 тиын) в случае предоставление документов признать ТОО «ОСТ-ФАРМ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По лоту №3,№4,№5 предоставленно одно ценовое предложение ТОО</w:t>
      </w:r>
      <w:r>
        <w:rPr/>
        <w:t xml:space="preserve"> «Медицинский Центр «Лекарь»</w:t>
      </w:r>
      <w:r>
        <w:rPr>
          <w:lang w:val="kk-KZ"/>
        </w:rPr>
        <w:t>, г. Усть-Каменогорск, ул. Кабанбай батыра, 49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103400,00 (Сто три тысячи четыресто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/>
        <w:t xml:space="preserve">        </w:t>
      </w:r>
      <w:r>
        <w:rPr/>
        <w:t xml:space="preserve">Признать по лоту </w:t>
      </w:r>
      <w:r>
        <w:rPr>
          <w:lang w:val="kk-KZ"/>
        </w:rPr>
        <w:t xml:space="preserve">№8 </w:t>
      </w:r>
      <w:r>
        <w:rPr/>
        <w:t>несостоявшимся так, как не предоставл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  <w:t>Члены комиссии:                                                           Байгулин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итапбаева А.С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улейменова А.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уразханова А.С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8-03-16T15:44:00Z</cp:lastPrinted>
  <dcterms:modified xsi:type="dcterms:W3CDTF">2019-05-02T06:15:00Z</dcterms:modified>
  <cp:revision>61</cp:revision>
  <dc:subject/>
  <dc:title>Протокол об итогах государственных закупок</dc:title>
</cp:coreProperties>
</file>