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 17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/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02 Мая  2019г. 13ч 00 мин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 xml:space="preserve">Комиссия в составе: Председатель комиссии - Главный врач Имашпаев М.А.Члены комиссии: 1.Заведующая  Байгулина Г.А. 2. Старшая медсестра  Китапбаева А.С. 3. Бухгалтер Сулейменова А.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3"/>
        <w:gridCol w:w="850"/>
        <w:gridCol w:w="1276"/>
        <w:gridCol w:w="1559"/>
        <w:gridCol w:w="1985"/>
        <w:gridCol w:w="2126"/>
      </w:tblGrid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02.05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9ч30ми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ТОО «ОСТ-ФАРМ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30.04.2019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5ч16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Медицинский Центр «Лекарь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 xml:space="preserve">30.04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>12ч03мин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Бриллиантовый зеленый раствор спиртовой 1%-10 м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 xml:space="preserve">Водорода перекись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Й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Темпопр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Девит АР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Кызыл ма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,0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Вазелин маз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Лайф Регуля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Белацин 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/>
              <w:t>Беладонт 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етапек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Йодофор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Хлоргексидин биглюконат 0,05%-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Профила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ата не стери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Абсолюсейф ЛЮК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Гидроокись каль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пирт этилов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арля медицинск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0,0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упрасти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Эндометазон 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Азопир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Эндо-Жи №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Эндо-Жи №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Эндо-Жи №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Эндо-Жи №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bookmarkStart w:id="0" w:name="OLE_LINK1"/>
            <w:r>
              <w:rPr/>
              <w:t>Пульпотек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По лоту №1, 2, 3, 6, 13, 18, 19, 20  предоставленно одно ценовое предложение ТОО</w:t>
      </w:r>
      <w:r>
        <w:rPr/>
        <w:t xml:space="preserve"> «Медицинский Центр «</w:t>
      </w:r>
      <w:r>
        <w:rPr>
          <w:lang w:val="kk-KZ"/>
        </w:rPr>
        <w:t>Лекарь</w:t>
      </w:r>
      <w:r>
        <w:rPr/>
        <w:t>»</w:t>
      </w:r>
      <w:r>
        <w:rPr>
          <w:lang w:val="kk-KZ"/>
        </w:rPr>
        <w:t xml:space="preserve"> расположенного по адресу г. Усть-Каменогорск ул. Кабанбай батыра, 49. на общую сумма  424645,00 (Четыресто двадцать четыре тысячи шестьсот сорок пять тенге 00 тиын) в случае предоставление документов признать ТОО «Лекарь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По лоту №16 предоставленно одно ценовое предложение ТОО</w:t>
      </w:r>
      <w:r>
        <w:rPr/>
        <w:t xml:space="preserve"> «ОСТ-ФАРМ»</w:t>
      </w:r>
      <w:r>
        <w:rPr>
          <w:lang w:val="kk-KZ"/>
        </w:rPr>
        <w:t xml:space="preserve"> расположенного по адресу г. Усть-Каменогорск ул. Астана, 16А на общую сумма  63500,00 (Шестьдесят три тысячи пятьсот тенге 00 тиын) в случае предоставление документов признать ТОО «ОСТ-ФАРМ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</w:t>
      </w:r>
      <w:r>
        <w:rPr/>
        <w:t xml:space="preserve"> </w:t>
      </w:r>
      <w:r>
        <w:rPr/>
        <w:t xml:space="preserve">Признать по лоту </w:t>
      </w:r>
      <w:r>
        <w:rPr>
          <w:lang w:val="kk-KZ"/>
        </w:rPr>
        <w:t xml:space="preserve">№4,№5,№7,№8,№9,№10,№11,№12,№14,№15,№17,№21,№22,№23,№24,№25,№26,№27 </w:t>
      </w:r>
      <w:r>
        <w:rPr/>
        <w:t>несостоявшимся так, как не предоставлены ценовые предложения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)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rPr/>
      </w:pPr>
      <w:r>
        <w:rPr/>
        <w:t>Председатель комиссии                                                 Имашпаев М.А.</w:t>
      </w:r>
    </w:p>
    <w:p>
      <w:pPr>
        <w:pStyle w:val="Normal"/>
        <w:rPr/>
      </w:pPr>
      <w:r>
        <w:rPr/>
        <w:t>Члены комиссии:                                                            Байгулина Г.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итапбаева А.С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9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пк</cp:lastModifiedBy>
  <cp:lastPrinted>2018-03-14T11:18:00Z</cp:lastPrinted>
  <dcterms:modified xsi:type="dcterms:W3CDTF">2019-05-02T06:07:00Z</dcterms:modified>
  <cp:revision>57</cp:revision>
  <dc:subject/>
  <dc:title>Протокол об итогах государственных закупок</dc:title>
</cp:coreProperties>
</file>