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способом запроса ценовых предложении № 16  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26 февраля  2019г. 15ч30мин.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пр. Бурова, 55</w:t>
      </w:r>
      <w:r>
        <w:rPr/>
        <w:t xml:space="preserve"> провел закупки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Комиссия в составе: Председатель комиссии - Главный врач Имашпаев М.А.Члены комиссии: 1.Заведующая  Байгулина Г.А. 2. Старшая медсестра  Китапбаева А.С. 3. Бухгалтер Сулейменова А.А. 4. Предстовитель ТОО «</w:t>
      </w:r>
      <w:r>
        <w:rPr>
          <w:lang w:val="en-US"/>
        </w:rPr>
        <w:t>Nazar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Trade</w:t>
      </w:r>
      <w:r>
        <w:rPr/>
        <w:t>» Нуразханова А.С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709"/>
        <w:gridCol w:w="708"/>
        <w:gridCol w:w="993"/>
        <w:gridCol w:w="1275"/>
        <w:gridCol w:w="1560"/>
        <w:gridCol w:w="1559"/>
        <w:gridCol w:w="1417"/>
        <w:gridCol w:w="1560"/>
      </w:tblGrid>
      <w:tr>
        <w:trPr>
          <w:trHeight w:val="110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9.02.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3ч25м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22.02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ч59м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ТОО «Вест Трейдинг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22.02.2019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ч56ми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Медицинский Центр «Лекарь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 xml:space="preserve">25.02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08ч00м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«Nazar Global Trade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25.02.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08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ч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55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ин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 </w:t>
            </w:r>
            <w:r>
              <w:rPr/>
              <w:t>Смесь четвертичных аммонийны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Бензалкониумхлорид 6,0 %, дидецилдиметиламмониум хлорид 2,0 %) и глутаровый альдегид 8,0 %; изопропанол, неионогенное поверхностно-активное вещество, ингибитор коррозии, отдушка, вода.</w:t>
            </w:r>
          </w:p>
          <w:p>
            <w:pPr>
              <w:pStyle w:val="Normal"/>
              <w:jc w:val="both"/>
              <w:rPr/>
            </w:pPr>
            <w:r>
              <w:rPr/>
              <w:t>Растворы средства при однократном нанесении на кожу не оказывают местно-раздражающего действия, а при многократных нанесениях отмечается уплотнение и сухость кож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тносится к 3 классу умеренно опасных веществ при введении в желудок и к</w:t>
            </w:r>
          </w:p>
          <w:p>
            <w:pPr>
              <w:pStyle w:val="Normal"/>
              <w:jc w:val="both"/>
              <w:rPr/>
            </w:pPr>
            <w:r>
              <w:rPr/>
              <w:t>4   классу  малоопасных  соединений  при  нанесении  на  кожу;  умеренно</w:t>
            </w:r>
          </w:p>
          <w:p>
            <w:pPr>
              <w:pStyle w:val="Normal"/>
              <w:jc w:val="both"/>
              <w:rPr/>
            </w:pPr>
            <w:r>
              <w:rPr/>
              <w:t>токсично при введении в брюшную полость, оказывает умеренное местно-</w:t>
            </w:r>
          </w:p>
          <w:p>
            <w:pPr>
              <w:pStyle w:val="Normal"/>
              <w:jc w:val="both"/>
              <w:rPr/>
            </w:pPr>
            <w:r>
              <w:rPr/>
              <w:t>раздражающее действие на кожу и выраженное - на слизистые оболочки</w:t>
            </w:r>
          </w:p>
          <w:p>
            <w:pPr>
              <w:pStyle w:val="Normal"/>
              <w:jc w:val="both"/>
              <w:rPr/>
            </w:pPr>
            <w:r>
              <w:rPr/>
              <w:t>глаз, обладает сенсибилизирующим действием.</w:t>
            </w:r>
          </w:p>
          <w:p>
            <w:pPr>
              <w:pStyle w:val="Normal"/>
              <w:jc w:val="both"/>
              <w:rPr/>
            </w:pPr>
            <w:r>
              <w:rPr/>
              <w:t>Оладает антимикробной активностью в отношении различных грамотрицательных и грамположительных бактерий, в том числе микобактерий туберкулеза, вирусов, грибов, спор.</w:t>
            </w:r>
          </w:p>
          <w:p>
            <w:pPr>
              <w:pStyle w:val="Normal"/>
              <w:jc w:val="both"/>
              <w:rPr/>
            </w:pPr>
            <w:r>
              <w:rPr/>
              <w:t>Для дезинфекции различных объектов используют растворы в концентрациях 0,1-4,0% по препарату. Поверхности в помещениях (пол, стены и др.), жесткую мебель, поверхности приборов, аппаратов протирают ветошью, смоченной в растворе средства. Санитарно-техническое оборудование (ванны, раковины, унитазы и др.), резиновые коврики обрабатывают раствором средства с помощью щетки или ерша, по окончании дезинфекции промывают водой. Резиновые коврики можно обеззараживать способом погружения. Помещение проветривают в течение 60 мин. Уборочный материал полностью погружают в раствор средства. По окончании дезинфекции его тщательно прополаскивают.</w:t>
            </w:r>
          </w:p>
          <w:p>
            <w:pPr>
              <w:pStyle w:val="Normal"/>
              <w:jc w:val="both"/>
              <w:rPr/>
            </w:pPr>
            <w:r>
              <w:rPr/>
              <w:t>Для дезинфекции поверхностей в помещениях, жесткой мебели, поверхностей приборов и аппаратов, санитарно-технического оборудования и уборочного инвентаря, предметов ухода за больными в лечебно-профилактических учреждениях. для проведения генеральных уборок; для дезинфекции изделий медицинского назначения, в том числе хирургических и стоматологических инструментов, жестких и гибких эндоскопов, инструментов к ним; для дезинфекции высокого уровня (ДВУ) эндоскопов; для стерилизации изделий медицинского назначения, в том числе хирургических и стоматологических инструментов, жестких и гибких эндоскопов, инструментов к ни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Готовый к применению раствор для проведения экстренной дезинфекции. </w:t>
            </w:r>
            <w:r>
              <w:rPr/>
              <w:t>средство представляет собой прозрачную жидкость от бесцветного до желтоватого цвета с характерным запах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для экстренной дезинфекции различных поверхностей в помещениях, жесткой мебели, предметов обстановки, поверхностей аппаратов, приборов, санитарно-технического оборудования в лечебно-профилактических учреждениях; </w:t>
            </w:r>
          </w:p>
          <w:p>
            <w:pPr>
              <w:pStyle w:val="Normal"/>
              <w:jc w:val="both"/>
              <w:rPr/>
            </w:pPr>
            <w:r>
              <w:rPr/>
              <w:t>- на санитарном транспорте; для экстренной дезинфекции различных поверхностей в помещениях, жесткой мебели, предметов обстановки, поверхностей аппаратов, приборов, санитарно-технического оборудования на предприятиях общественного питания, продовольственной торговли, биотехнологических и фармацевтических предприятиях (кроме помещений класса А-стерильных), потребительских рынках, коммунальных объектах, гостиницах, общежитиях, бассейнах, банях, саунах, местах массового скопления людей;</w:t>
            </w:r>
          </w:p>
          <w:p>
            <w:pPr>
              <w:pStyle w:val="Normal"/>
              <w:jc w:val="both"/>
              <w:rPr/>
            </w:pPr>
            <w:r>
              <w:rPr/>
              <w:t>- для экстренной дезинфекции помещений, оборудования парикмахерских, массажных и косметических салонов, салонов красоты, прачечных, клубов, санпропускников и других объектов сферы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для дезинфекции резиновых ковриков, обуви с целью профилактики инфекций грибковой этиологии (дерматофит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  <w:lang w:val="kk-KZ"/>
              </w:rPr>
              <w:t>С</w:t>
            </w:r>
            <w:r>
              <w:rPr>
                <w:shd w:fill="FFFFFF" w:val="clear"/>
              </w:rPr>
              <w:t>пирт пропиловый, спирт изопропиловый, глутаровый альдегид, полигексаметиленбигуанида гидрохлорид, в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редство применяют способом орошения с расстояния не менее 30 см с обязательным использованием средств индивидуальной защиты кожи рук, глаз и органов дыхания в отсутствии люд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</w:t>
            </w:r>
            <w:r>
              <w:rPr/>
              <w:t>редство вызывает гибель грамположительных и грамотрицательных бактерий, в том числе возбудителей внутрибольничных инфекций, микобактерий туберкулеза, грибов (включая дрожжеподобные грибы рода Кандида и дерматофитии), вирусов (гепатит В, ВИЧ, полиомиели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флаконы 500 мл, 750мл с распылителем типа «Триггер», 1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1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Организатор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ризнать по лоту №1,2 победителем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Nazar Global Trade</w:t>
      </w:r>
      <w:r>
        <w:rPr/>
        <w:t>»</w:t>
      </w:r>
      <w:r>
        <w:rPr>
          <w:lang w:val="kk-KZ"/>
        </w:rPr>
        <w:t>, г.Алматы , ул. Земнухова, 19 «А». Сумма договора: 119940,00 (Сто девятнадцать тысяч девятьсот сорок тенге 00 тиын)</w:t>
      </w:r>
      <w:r>
        <w:rPr/>
        <w:t>, так как цены указанные в заявке являются наименьшими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rPr/>
      </w:pPr>
      <w:r>
        <w:rPr/>
        <w:t>Члены комиссии:                                                           Байгулина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итапбаева А.С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Нуразханова А.С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89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пк</cp:lastModifiedBy>
  <cp:lastPrinted>2018-03-14T11:18:00Z</cp:lastPrinted>
  <dcterms:modified xsi:type="dcterms:W3CDTF">2019-02-26T09:28:00Z</dcterms:modified>
  <cp:revision>71</cp:revision>
  <dc:subject/>
  <dc:title>Протокол об итогах государственных закупок</dc:title>
</cp:coreProperties>
</file>