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3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26 февраля  2019г. 15ч 3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 4. Предстовитель ТОО «</w:t>
      </w:r>
      <w:r>
        <w:rPr>
          <w:lang w:val="en-US"/>
        </w:rPr>
        <w:t>Nazar Global Trade</w:t>
      </w:r>
      <w:r>
        <w:rPr/>
        <w:t>» Нуразханова А.С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1276"/>
        <w:gridCol w:w="1418"/>
        <w:gridCol w:w="1701"/>
        <w:gridCol w:w="1701"/>
        <w:gridCol w:w="2126"/>
        <w:gridCol w:w="2126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.02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ч25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9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Вест Трейдинг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6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08ч00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«Nazar Global Trad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08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55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Маска медицинская 3-х слойная на резин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Перчатки нитриловые  неопудренные стерильные размер 6-7 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Перчатки нитриловые неопудр.стерильные размер 7-8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Шапочка бер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Шапочка кол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хилы однораз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Индикатор для стерилизации МЕД ИС 132/2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Индикатор для стерилизации МЕД ИС 120/45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,00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Фартук стоматологический рентгенозащитный РЕНЕ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Стеритест П 132/20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Стеритест 120/45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Емкость-контейнер для сбора остр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Крафт бума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По лоту №2,3,4,5,7,8,9,10,11,12,13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. на общую сумма  892690,00 (Восемьсот девяносто две тысячи шестьсот девяносто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lang w:val="kk-KZ"/>
        </w:rPr>
        <w:t xml:space="preserve">  </w:t>
      </w:r>
      <w:r>
        <w:rPr/>
        <w:t xml:space="preserve">Признать по лоту №1 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Медицинский Центр «Лекарь</w:t>
      </w:r>
      <w:r>
        <w:rPr/>
        <w:t>»</w:t>
      </w:r>
      <w:r>
        <w:rPr>
          <w:lang w:val="kk-KZ"/>
        </w:rPr>
        <w:t>, г. Усть-каменогорск, ул. Кабанбай батыра, 49. Сумма договора:75500,00 (Семьдесят пять тысяч пятьсот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Признать по лоту №6 победителем </w:t>
      </w:r>
      <w:r>
        <w:rPr>
          <w:lang w:val="kk-KZ"/>
        </w:rPr>
        <w:t>ТОО</w:t>
      </w:r>
      <w:r>
        <w:rPr/>
        <w:t xml:space="preserve"> «Центр Медицинской Техники»</w:t>
      </w:r>
      <w:r>
        <w:rPr>
          <w:lang w:val="kk-KZ"/>
        </w:rPr>
        <w:t>, г.Усть-Каменогорск, ул. Кайсенова, 117. Сумма договора:16350,00 (Шестнадцать тысяч триста пятьдесят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уразханова А.С.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9-02-25T10:23:00Z</cp:lastPrinted>
  <dcterms:modified xsi:type="dcterms:W3CDTF">2019-02-26T09:27:00Z</dcterms:modified>
  <cp:revision>67</cp:revision>
  <dc:subject/>
  <dc:title>Протокол об итогах государственных закупок</dc:title>
</cp:coreProperties>
</file>