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барландыру№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гін медициналық көмектің кепілдік берілген көлемін көрсету бойынша дәрі-дәрмек құралдарды, профилактикалық препараттарды, медициналық мақсаттағы бұйымдарды сатып алуды өткіз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ығыс Қазақстан облысы, Өскемен  қ., Бурова 55 мекенжайы бойынша орналасқан, электронды мекенжайы kgkp_detstom@mail.ru ШҚО «Денсаулық сақтау басқармасының Өскемен қаласының балалар стоматологиялық емханасы» ШЖҚ КМК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а сәйке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алық ұсыныстарды сұрау тәсілі 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гін медициналық көмектің кепілдік берілген көлемін көресту бойынша дәрі-дәрмек құралдарды, профилактикалық препараттарды, медициналық мақсаттағы бұйымдарды сатып алуды өткізу туралы хабарлай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қтимал жеткізушіге және тауарларға қойылатын негізгі талаптар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да қарастырылғ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 жеткізілу тиіс: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уарды жеткізу мерзімі: жеткізу кестесіне сәйкес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амдылық мерзімі 12 айдан кем ем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ды ұсынудың ақтық мерзімі 2018 жылғы 15 наурыздың  13 сағат 00 минутқа дейін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ы бар конверттер 2018 жылғы «15» наурыз 14 00 сағат 00 минутта клесеі мекенжайы бойынша ашылады: ШҚО,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ланыс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: 8 7232261301, 87784691910, 877799391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№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е по адресу: Восточно-Казахстанская область, г. Усть-Каменогорск, ул. Бурова 55, электронный адрес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gkp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,объявля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 на 2017 год согласно Постановлению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rFonts w:cs="Times New Roman" w:ascii="Times New Roman" w:hAnsi="Times New Roman"/>
          <w:b/>
          <w:sz w:val="24"/>
          <w:szCs w:val="24"/>
        </w:rPr>
        <w:t>способом запроса ценов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потенциальным поставщикам и к товарам предусмотрены гл 3, гл 4, гл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мый срок поставки: согласно графику поставки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годности не менее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оставления ценовых предложений  до 13 часов 00 мину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марта  2018 года в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, приемна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онверты с ценовыми предложениями будут вскрываться в 14 часов 00 минут 15 марта 2018 года по следующему адресу: Восточно-Казахстанская область, г. Усть-Каменогорск, ул. Бурова, приемная 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7232261301, 87784691910, 87779939194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om@mail.ru ,&#1086;&#1073;&#1098;&#1103;&#1074;&#1083;&#1103;&#1077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6:00Z</dcterms:created>
  <dc:creator>User</dc:creator>
  <dc:description/>
  <cp:keywords/>
  <dc:language>en-US</dc:language>
  <cp:lastModifiedBy>User</cp:lastModifiedBy>
  <cp:lastPrinted>2016-01-14T11:03:00Z</cp:lastPrinted>
  <dcterms:modified xsi:type="dcterms:W3CDTF">2018-03-05T08:36:00Z</dcterms:modified>
  <cp:revision>30</cp:revision>
  <dc:subject/>
  <dc:title/>
</cp:coreProperties>
</file>