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Хабарландыру№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гін медициналық көмектің кепілдік берілген көлемін көрсету бойынша дәрі-дәрмек құралдарды, профилактикалық препараттарды, медициналық мақсаттағы бұйымдарды сатып алуды өткіз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Шығыс Қазақстан облысы, Өскемен  қ., Бурова 55 мекенжайы бойынша орналасқан, электронды мекенжайы kgkp_detstom@mail.ru ШҚО «Денсаулық сақтау басқармасының Өскемен қаласының балалар стоматологиялық емханасы» ШЖҚ КМК ҚР Үкіметінің 2009 жылғы 30 қазандағы №1729 «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, профилактикалық (иммундіқ-биологиялық, диагностикалық, дезинфекциялық) препараттарды, медициналық мақсаттағы бұйымдар мен медициналық техниканы, фармацевтикалық қызметтер көрсетуді сатып алуды ұйымдастыру және өткізу қағидаларын бекіту туралы» Қаулысына сәйкес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ағалық ұсыныстарды сұрау тәсілі бойынш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егін медициналық көмектің кепілдік берілген көлемін көресту бойынша дәрі-дәрмек құралдарды, профилактикалық препараттарды, медициналық мақсаттағы бұйымдарды сатып алуды өткізу туралы хабарлай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Ықтимал жеткізушіге және тауарларға қойылатын негізгі талаптар ҚР Үкіметінің 2009 жылғы 30 қазандағы №1729 «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, профилактикалық (иммундіқ-биологиялық, диагностикалық, дезинфекциялық) препараттарды, медициналық мақсаттағы бұйымдар мен медициналық техниканы, фармацевтикалық қызметтер көрсетуді сатып алуды ұйымдастыру және өткізу қағидаларын бекіту туралы» Қаулысында қарастырылғ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уар жеткізілу тиіс: ШҚО, Өскемен қаласы.,Бурова 55, ШҚО «Денсаулық сақтау басқармасының Өскемен қаласының балалар стоматологиялық емханасы» ШЖҚ КМК Қ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ауарды жеткізу мерзімі: жеткізу кестесіне сәйкес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рамдылық мерзімі 12 айдан кем еме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ғалық ұсыныстарды ұсынудың ақтық мерзімі 2018 жылғы 15 наурыздың  13 сағат 00 минутқа дейін ШҚО, Өскемен қаласы.,Бурова 55, ШҚО «Денсаулық сақтау басқармасының Өскемен қаласының балалар стоматологиялық емханасы» ШЖҚ КМК Қ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ғалық ұсыныстары бар конверттер 2018 жылғы «15» наурыз 14 00 сағат 00 минутта клесеі мекенжайы бойынша ашылады: ШҚО, ШҚО, Өскемен қаласы.,Бурова 55, ШҚО «Денсаулық сақтау басқармасының Өскемен қаласының балалар стоматологиялық емханасы» ШЖҚ КМК Қ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йланыс </w:t>
      </w: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>: 8 7232261301, 87784691910, 8777993919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№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закупа лекарственных средств, профилактических препаратов, изделий медицинского назначения по оказанию гарантированного объема бесплатной медицинской помощ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П на ПХВ «Детская стоматологическая поликлиника» г.Усть-Каменогорс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правления здравоохранения ВКО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е по адресу: Восточно-Казахстанская область, г. Усть-Каменогорск, ул. Бурова 55, электронный адрес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gkp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tst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,объявля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ведении закупа лекарственных средств, профилактических препаратов, изделий медицинского назначения по оказанию гарантированного объема бесплатной медицинской помощи на 2017 год согласно Постановлению Правительства РК от 30 октября 2009 года 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</w:t>
      </w:r>
      <w:r>
        <w:rPr>
          <w:rFonts w:cs="Times New Roman" w:ascii="Times New Roman" w:hAnsi="Times New Roman"/>
          <w:b/>
          <w:sz w:val="24"/>
          <w:szCs w:val="24"/>
        </w:rPr>
        <w:t>способом запроса ценовых предло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ребования к потенциальным поставщикам и к товарам предусмотрены гл 3, гл 4, гл </w:t>
      </w:r>
      <w:r>
        <w:rPr>
          <w:rFonts w:cs="Times New Roman" w:ascii="Times New Roman" w:hAnsi="Times New Roman"/>
          <w:sz w:val="24"/>
          <w:szCs w:val="24"/>
          <w:lang w:val="kk-KZ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</w:t>
      </w:r>
      <w:r>
        <w:rPr>
          <w:rFonts w:cs="Times New Roman" w:ascii="Times New Roman" w:hAnsi="Times New Roman"/>
          <w:sz w:val="24"/>
          <w:szCs w:val="24"/>
          <w:lang w:val="kk-KZ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К от 30 октября 2009 года 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 должен быть доставлен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П на ПХВ «Детская стоматологическая поликлиника» г.Усть-Каменогорс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правления здравоохранения ВКО</w:t>
      </w:r>
      <w:r>
        <w:rPr>
          <w:rFonts w:cs="Times New Roman" w:ascii="Times New Roman" w:hAnsi="Times New Roman"/>
          <w:sz w:val="24"/>
          <w:szCs w:val="24"/>
        </w:rPr>
        <w:t>, расположенное по адресу: Восточно-Казахстанская область, г. Усть-Каменогорск, ул. Бурова 5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уемый срок поставки: согласно графику поставки.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годности не менее 12 месяц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тельный срок предоставления ценовых предложений  до 13 часов 00 минут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 марта  2018 года в КГП на ПХВ «Детская стоматологическая поликлиника» г.Усть-Каменогорс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правления здравоохранения ВКО</w:t>
      </w:r>
      <w:r>
        <w:rPr>
          <w:rFonts w:cs="Times New Roman" w:ascii="Times New Roman" w:hAnsi="Times New Roman"/>
          <w:sz w:val="24"/>
          <w:szCs w:val="24"/>
        </w:rPr>
        <w:t>, расположенное по адресу: Восточно-Казахстанская область, г. Усть-Каменогорск, ул. Бурова, приемная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Конверты с ценовыми предложениями будут вскрываться в 14 часов 00 минут 15 марта 2018 года по следующему адресу: Восточно-Казахстанская область, г. Усть-Каменогорск, ул. Бурова, приемная  КГП на ПХВ «Детская стоматологическая поликлиника» г.Усть-Каменогорс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правления здравоохранения ВКО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87232261301, 87784691910, 87779939194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tom@mail.ru ,&#1086;&#1073;&#1098;&#1103;&#1074;&#1083;&#1103;&#1077;&#10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46:00Z</dcterms:created>
  <dc:creator>User</dc:creator>
  <dc:description/>
  <cp:keywords/>
  <dc:language>en-US</dc:language>
  <cp:lastModifiedBy>User</cp:lastModifiedBy>
  <cp:lastPrinted>2016-01-14T11:03:00Z</cp:lastPrinted>
  <dcterms:modified xsi:type="dcterms:W3CDTF">2018-03-05T05:25:00Z</dcterms:modified>
  <cp:revision>30</cp:revision>
  <dc:subject/>
  <dc:title/>
</cp:coreProperties>
</file>