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8 жылғы 15 наурыздың  13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8 жылғы «15» наурыз 14 00 сағат 0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84691910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 до 13 часов 00 мину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арта  2018 года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в 14 часов 00 минут 15 марта 2018 года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84691910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User</cp:lastModifiedBy>
  <cp:lastPrinted>2016-01-14T11:03:00Z</cp:lastPrinted>
  <dcterms:modified xsi:type="dcterms:W3CDTF">2018-03-05T05:21:00Z</dcterms:modified>
  <cp:revision>28</cp:revision>
  <dc:subject/>
  <dc:title/>
</cp:coreProperties>
</file>