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13 ақпан  2019 жылы 10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9 жылғы 19 ақпан  10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9 жылғы «19» ақпан 12 00 сағат 0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18 февраля  2019 года в 10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оставления ценовых предложений  2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евраля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д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0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 xml:space="preserve"> 2019 года в 10 часов 3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пк</cp:lastModifiedBy>
  <cp:lastPrinted>2016-01-14T11:03:00Z</cp:lastPrinted>
  <dcterms:modified xsi:type="dcterms:W3CDTF">2019-02-16T05:01:00Z</dcterms:modified>
  <cp:revision>50</cp:revision>
  <dc:subject/>
  <dc:title/>
</cp:coreProperties>
</file>