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ндыру№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гін медициналық көмектің кепілдік берілген көлемін көрсету бойынша дәрі-дәрмек құралдарды, профилактикалық препараттарды, медициналық мақсаттағы бұйымдарды сатып алуды өткіз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ығыс Қазақстан облысы, Өскемен  қ., Бурова 55 мекенжайы бойынша орналасқан, электронды мекенжайы kgkp_detstom@mail.ru ШҚО «Денсаулық сақтау басқармасының Өскемен қаласының балалар стоматологиялық емханасы» ШЖҚ КМК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а сәйке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алық ұсыныстарды сұрау тәсілі 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гін медициналық көмектің кепілдік берілген көлемін көресту бойынша дәрі-дәрмек құралдарды, профилактикалық препараттарды, медициналық мақсаттағы бұйымдарды сатып алуды өткізу туралы хабарлай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қтимал жеткізушіге және тауарларға қойылатын негізгі талаптар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да қарастырылғ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жеткізілу тиіс: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арды жеткізу мерзімі: жеткізу кестесіне сәйкес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мдылық мерзімі 12 айдан кем ем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зімі хабарландыру берілген күні 08 қазан  2018 жылы 10 сағат 0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ды ұсынудың ақтық мерзімі 2018 жылғы 15 қазан  10 сағат 00 минутқа дейін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ы бар конверттер 2018 жылғы «15» қазан 12 00 сағат 00 минутта клесеі мекенжайы бойынша ашылады: ШҚО,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: 8 7232261301, 87784691910, 877799391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по адресу: Восточно-Казахстанская область, г. Усть-Каменогорск, ул. Бурова 55, электронный адрес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gkp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,объявля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rFonts w:cs="Times New Roman" w:ascii="Times New Roman" w:hAnsi="Times New Roman"/>
          <w:b/>
          <w:sz w:val="24"/>
          <w:szCs w:val="24"/>
        </w:rPr>
        <w:t>способом запроса ценов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потенциальным поставщикам и к товарам предусмотрены гл 3, гл 4, гл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мый срок поставки: согласно графику поставки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годности не менее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та подачи объявления 08 октября  2018 года в 10 часов 0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оставления ценовых предложений  </w:t>
      </w:r>
      <w:r>
        <w:rPr>
          <w:rFonts w:cs="Times New Roman" w:ascii="Times New Roman" w:hAnsi="Times New Roman"/>
          <w:sz w:val="24"/>
          <w:szCs w:val="24"/>
          <w:lang w:val="kk-KZ"/>
        </w:rPr>
        <w:t>15 октября</w:t>
      </w:r>
      <w:r>
        <w:rPr>
          <w:rFonts w:cs="Times New Roman" w:ascii="Times New Roman" w:hAnsi="Times New Roman"/>
          <w:sz w:val="24"/>
          <w:szCs w:val="24"/>
        </w:rPr>
        <w:t xml:space="preserve">  2018 года до 1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  в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, приемна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ценовыми предложениями будут вскрыватьс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5 октября </w:t>
      </w:r>
      <w:r>
        <w:rPr>
          <w:rFonts w:cs="Times New Roman" w:ascii="Times New Roman" w:hAnsi="Times New Roman"/>
          <w:sz w:val="24"/>
          <w:szCs w:val="24"/>
        </w:rPr>
        <w:t xml:space="preserve"> 2018 года в 12 часов 00 минут по следующему адресу: Восточно-Казахстанская область, г. Усть-Каменогорск, ул. Бурова, приемная 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7232261301, 87784691910, 87779939194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om@mail.ru ,&#1086;&#1073;&#1098;&#1103;&#1074;&#1083;&#1103;&#1077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6:00Z</dcterms:created>
  <dc:creator>User</dc:creator>
  <dc:description/>
  <cp:keywords/>
  <dc:language>en-US</dc:language>
  <cp:lastModifiedBy>Ерке</cp:lastModifiedBy>
  <cp:lastPrinted>2016-01-14T11:03:00Z</cp:lastPrinted>
  <dcterms:modified xsi:type="dcterms:W3CDTF">2018-10-04T07:05:00Z</dcterms:modified>
  <cp:revision>46</cp:revision>
  <dc:subject/>
  <dc:title/>
</cp:coreProperties>
</file>