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08 қазан  2018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8 жылғы 15 қазан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8 жылғы «15» қазан 12 00 сағат 0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84691910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08 октября  2018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 2018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8 года в 12 часов 0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84691910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Ерке</cp:lastModifiedBy>
  <cp:lastPrinted>2016-01-14T11:03:00Z</cp:lastPrinted>
  <dcterms:modified xsi:type="dcterms:W3CDTF">2018-10-04T06:59:00Z</dcterms:modified>
  <cp:revision>47</cp:revision>
  <dc:subject/>
  <dc:title/>
</cp:coreProperties>
</file>