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абарландыру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гін медициналық көмектің кепілдік берілген көлемін көрсету бойынша дәрі-дәрмек құралдарды, профилактикалық препараттарды, медициналық мақсаттағы бұйымдарды сатып алуды өткіз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ығыс Қазақстан облысы, Өскемен  қ., Бурова 55 мекенжайы бойынша орналасқан, электронды мекенжайы kgkp_detstom@mail.ru ШҚО «Денсаулық сақтау басқармасының Өскемен қаласының балалар стоматологиялық емханасы» ШЖҚ КМК ҚР Үкіметінің 2009 жылғы 30 қазандағы №1729 «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, профилактикалық (иммундіқ-биологиялық, диагностикалық, дезинфекциялық) препараттарды, медициналық мақсаттағы бұйымдар мен медициналық техниканы, фармацевтикалық қызметтер көрсетуді сатып алуды ұйымдастыру және өткізу қағидаларын бекіту туралы» Қаулысына сәйкес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ғалық ұсыныстарды сұрау тәсілі бойынш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гін медициналық көмектің кепілдік берілген көлемін көресту бойынша дәрі-дәрмек құралдарды, профилактикалық препараттарды, медициналық мақсаттағы бұйымдарды сатып алуды өткізу туралы хабарлай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Ықтимал жеткізушіге және тауарларға қойылатын негізгі талаптар ҚР Үкіметінің 2009 жылғы 30 қазандағы №1729 «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, профилактикалық (иммундіқ-биологиялық, диагностикалық, дезинфекциялық) препараттарды, медициналық мақсаттағы бұйымдар мен медициналық техниканы, фармацевтикалық қызметтер көрсетуді сатып алуды ұйымдастыру және өткізу қағидаларын бекіту туралы» Қаулысында қарастырылғ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уар жеткізілу тиіс: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уарды жеткізу мерзімі: жеткізу кестесіне сәйкес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рамдылық мерзімі 12 айдан кем еме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рзімі хабарландыру берілген күні 7 сәуір 2017 жылы 11сағат 00 мин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ық ұсыныстарды ұсынудың ақтық мерзімі 2018 жылғы 14 наурыздың  11 сағат 00 минутқа дейін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ық ұсыныстары бар конверттер 2018 жылғы «14» наурыз 12 00 сағат 00 минутта клесеі мекенжайы бойынша ашылады: ШҚО,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ланыс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>: 8 7232261301, 87784691910, 877799391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явление№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закупа лекарственных средств, профилактических препаратов, изделий медицинского назначения по оказанию гарантированного объема бесплатной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е по адресу: Восточно-Казахстанская область, г. Усть-Каменогорск, ул. Бурова 55, электронный адрес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gkp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st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,объявля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закупа лекарственных средств, профилактических препаратов, изделий медицинского назначения по оказанию гарантированного объема бесплатной медицинской помощи на 2017 год согласно Постановлению Правительства РК от 30 октября 2009 года 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</w:t>
      </w:r>
      <w:r>
        <w:rPr>
          <w:rFonts w:cs="Times New Roman" w:ascii="Times New Roman" w:hAnsi="Times New Roman"/>
          <w:b/>
          <w:sz w:val="24"/>
          <w:szCs w:val="24"/>
        </w:rPr>
        <w:t>способом запроса ценовых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ебования к потенциальным поставщикам и к товарам предусмотрены гл 3, гл 4, гл </w:t>
      </w:r>
      <w:r>
        <w:rPr>
          <w:rFonts w:cs="Times New Roman" w:ascii="Times New Roman" w:hAnsi="Times New Roman"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К от 30 октября 2009 года 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доставлен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Восточно-Казахстанская область, г. Усть-Каменогорск, ул. Бурова 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мый срок поставки: согласно графику поставки.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годности не менее 12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та подачи объявления 7 марта 2017 года в 11часов 00 мину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кончательный срок предоставления ценовых предложений  14 марта  2018 года до 11 часов 00 минут   в 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Восточно-Казахстанская область, г. Усть-Каменогорск, ул. Бурова, приемная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онверты с ценовыми предложениями будут вскрываться 14 марта 2018 года в 12 часов 00 минут по следующему адресу: Восточно-Казахстанская область, г. Усть-Каменогорск, ул. Бурова, приемная  КГП на ПХВ «Детская стоматологическая поликлиника» 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7232261301, 87784691910, 87779939194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tom@mail.ru ,&#1086;&#1073;&#1098;&#1103;&#1074;&#1083;&#1103;&#1077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6:00Z</dcterms:created>
  <dc:creator>User</dc:creator>
  <dc:description/>
  <cp:keywords/>
  <dc:language>en-US</dc:language>
  <cp:lastModifiedBy>User</cp:lastModifiedBy>
  <cp:lastPrinted>2016-01-14T11:03:00Z</cp:lastPrinted>
  <dcterms:modified xsi:type="dcterms:W3CDTF">2018-03-07T04:29:00Z</dcterms:modified>
  <cp:revision>44</cp:revision>
  <dc:subject/>
  <dc:title/>
</cp:coreProperties>
</file>