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  <w:t>«</w:t>
      </w:r>
      <w:r>
        <w:rPr>
          <w:b/>
          <w:color w:val="000000"/>
          <w:szCs w:val="20"/>
        </w:rPr>
        <w:t>Приобретение ЛС и ИМН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rStyle w:val="S1"/>
          <w:sz w:val="24"/>
          <w:szCs w:val="24"/>
          <w:lang w:val="en-US"/>
        </w:rPr>
      </w:pPr>
      <w:r>
        <w:rPr>
          <w:rStyle w:val="S1"/>
          <w:sz w:val="24"/>
          <w:szCs w:val="24"/>
        </w:rPr>
        <w:t xml:space="preserve">для </w:t>
      </w:r>
      <w:r>
        <w:rPr>
          <w:b/>
        </w:rPr>
        <w:t>КГП на ПХВ «Детская стоматологическая поликлиника города Усть-Каменогорска»</w:t>
      </w:r>
      <w:r>
        <w:rPr>
          <w:b/>
          <w:lang w:val="kk-KZ"/>
        </w:rPr>
        <w:t xml:space="preserve"> УЗ ВКО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ГП на ПХВ Детская стоматолог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линика города Усть-Каменогор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ул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урова 5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09-00 час. 10.03.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</w:t>
      </w:r>
      <w:r>
        <w:rPr/>
        <w:t>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азчик и организатор закупа в лице отдела государственных закупок </w:t>
            </w:r>
            <w:r>
              <w:rPr>
                <w:bCs/>
              </w:rPr>
              <w:t>КГП на ПХВ «</w:t>
            </w:r>
            <w:r>
              <w:rPr/>
              <w:t>Детская стоматологическая поликлиника города Усть-Каменогорска</w:t>
            </w:r>
            <w:r>
              <w:rPr>
                <w:bCs/>
              </w:rPr>
              <w:t xml:space="preserve">» УЗ Восточно-Казахстанского </w:t>
            </w:r>
            <w:r>
              <w:rPr/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493"/>
              <w:gridCol w:w="1065"/>
              <w:gridCol w:w="1061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апирам СК 100,0 разведени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миак 10 %-1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икаин 4% 1,7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адонт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ацин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01L-023 C-F6X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01L-032 А1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05-014 F6Coar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22-014 S-Coar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иллиантовый  зелёный  1 % - 20 мл спирт р-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 мазь 25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тник защитный рентге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жим держатель для салфето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кало стоматологическое Струм увеличивающи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3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держатель прямо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катор для стерилизации МЕД ИС 120/45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6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5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катор для стерилизации Мед ИС 132/20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6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5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од раствор спиртовый 5% во флаконе 10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одофор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так Моляр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5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азит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фт бумага103*107 фасовка 5к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ызыл май 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йф Регуляр Сет стоматологический материал на основе гидроокиси кальция для покрытия пульпы зуб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рицы в рулоне 6мм*3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рицы металлические замковые тип 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гафил стартовый 6 шприцев по4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гафил флоу 3 шприца 2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пивастези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пекс 2 шприца по 12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7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йка пустырника 25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ницы глазны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ись цинка 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ки защитные празрачна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ик для защиты гонад (для пациента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татки стерильные не опудренные нитриловые 6-6,5 S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9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татки стерильные не опудренные нитриловые 7-7,5 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9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енце бумажные белые 2 слойные Z-уклад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явитель Bermedi  15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ьповит №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фенолфталейна 1 % -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формаалин 40%-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фурациллина 1:5000-2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орцин 0,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фетки для пациен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6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однаразовые №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однаразовые №1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этиловый 90%-100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езинфекционные  Жавель Абсолют 300 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кло для замешивания без луно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ритест  П 132/20-0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3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91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ритест 120/45-0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3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езинфицирующее Септаксин -1 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естезин 4%1,7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естезин форте 4%1,7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ем 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ртук защитытный стоматологическ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ксаж Bermedi 15 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ифт гуттаперчев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приц 2,5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272230,0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b/>
          <w:sz w:val="24"/>
          <w:szCs w:val="24"/>
        </w:rPr>
        <w:t>1.Сумма, выделенная для закупа:</w:t>
      </w:r>
      <w:r>
        <w:rPr>
          <w:rStyle w:val="S0"/>
          <w:sz w:val="24"/>
          <w:szCs w:val="24"/>
        </w:rPr>
        <w:t xml:space="preserve"> </w:t>
      </w:r>
      <w:r>
        <w:rPr>
          <w:b/>
          <w:color w:val="000000"/>
          <w:szCs w:val="20"/>
        </w:rPr>
        <w:t>12 272 230,00</w:t>
      </w:r>
      <w:r>
        <w:rPr>
          <w:b/>
          <w:bCs/>
          <w:sz w:val="32"/>
        </w:rPr>
        <w:t xml:space="preserve"> </w:t>
      </w:r>
      <w:r>
        <w:rPr>
          <w:b/>
          <w:bCs/>
        </w:rPr>
        <w:t>(двенадцать миллионов двести семьдесят две тысячи двести тридцать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Следующие потенциальные поставщики предоставили ценовые предлож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ВК Стомсервис», г. Усть-Каменогорск, ул. Мызы 8, офис 203, 13:37 час, 27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Медицинский центр «Лекарь», г. Усть-Каменогорск, ул. Кабанбай батыра 49, 13:57 час, 27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</w:t>
      </w:r>
      <w:r>
        <w:rPr>
          <w:lang w:val="en-US"/>
        </w:rPr>
        <w:t>Vita</w:t>
      </w:r>
      <w:r>
        <w:rPr/>
        <w:t xml:space="preserve"> </w:t>
      </w:r>
      <w:r>
        <w:rPr>
          <w:lang w:val="en-US"/>
        </w:rPr>
        <w:t>Pharma</w:t>
      </w:r>
      <w:r>
        <w:rPr/>
        <w:t>», г. Астана, р-н Байконур, ул. Ташенова, д.4, оф 36, 08:15 час, 28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Центр Медицинской Техники», г. Усть-Каменогорск, ул. Льва Толстого 1/1, 08:38 час, 28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ЕвроАзияФарм», г. Усть-Каменогорск, ул. Кабанбай батыра 49, 08:45 час, 28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</w:t>
      </w:r>
      <w:r>
        <w:rPr>
          <w:lang w:val="en-US"/>
        </w:rPr>
        <w:t>Nord</w:t>
      </w:r>
      <w:r>
        <w:rPr/>
        <w:t xml:space="preserve"> </w:t>
      </w:r>
      <w:r>
        <w:rPr>
          <w:lang w:val="en-US"/>
        </w:rPr>
        <w:t>Stom</w:t>
      </w:r>
      <w:r>
        <w:rPr/>
        <w:t>», г. Костанай, ул. Урожайная 16, 08:57 час, 28.02.2023 год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которые были рассмотрены:    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условий закупа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ВК Стомсервис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каин 4% 1,7 мл. Испания</w:t>
            </w:r>
            <w:r>
              <w:rPr>
                <w:sz w:val="20"/>
                <w:szCs w:val="20"/>
                <w:lang w:val="en-US"/>
              </w:rPr>
              <w:t>, Laboratory Inibsa,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донт 50,0. Россия, АО «ОЭЗ «ВладМ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цин 50,0. Россия, АО «ОЭЗ «ВладМ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зит 50,0. </w:t>
            </w:r>
            <w:r>
              <w:rPr>
                <w:sz w:val="20"/>
                <w:szCs w:val="20"/>
                <w:lang w:val="en-US"/>
              </w:rPr>
              <w:t>Dental U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ф Регуляр. Швейцария, </w:t>
            </w:r>
            <w:r>
              <w:rPr>
                <w:sz w:val="20"/>
                <w:szCs w:val="20"/>
                <w:lang w:val="en-US"/>
              </w:rPr>
              <w:t>KerrHa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gafi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H</w:t>
            </w:r>
            <w:r>
              <w:rPr>
                <w:sz w:val="20"/>
                <w:szCs w:val="20"/>
              </w:rPr>
              <w:t xml:space="preserve">. Германия, </w:t>
            </w:r>
            <w:r>
              <w:rPr>
                <w:sz w:val="20"/>
                <w:szCs w:val="20"/>
                <w:lang w:val="en-US"/>
              </w:rPr>
              <w:t>Megadenta Dentalprodukte Gmb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гафил флоу 3 шприца 2 гр. Германия, </w:t>
            </w:r>
            <w:r>
              <w:rPr>
                <w:sz w:val="20"/>
                <w:szCs w:val="20"/>
                <w:lang w:val="en-US"/>
              </w:rPr>
              <w:t>Megade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talproduk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екс 2 шприца по 12 гр. Республика Корея, </w:t>
            </w:r>
            <w:r>
              <w:rPr>
                <w:sz w:val="20"/>
                <w:szCs w:val="20"/>
                <w:lang w:val="en-US"/>
              </w:rPr>
              <w:t>Me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o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стезин 4%1,7мл. Германия, 3М Дойчланд Гмб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стезин форте 4%1,7мл. Германия, 3М Дойчланд Гмб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389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Медицинский центр «Лекарь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приц 2,5 мл 3-х компонент. </w:t>
            </w:r>
            <w:r>
              <w:rPr>
                <w:sz w:val="20"/>
                <w:szCs w:val="20"/>
                <w:lang w:val="en-US"/>
              </w:rPr>
              <w:t>Bioj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dget</w:t>
            </w:r>
            <w:r>
              <w:rPr>
                <w:sz w:val="20"/>
                <w:szCs w:val="20"/>
              </w:rPr>
              <w:t>. Китай</w:t>
            </w:r>
            <w:r>
              <w:rPr>
                <w:sz w:val="20"/>
                <w:szCs w:val="20"/>
                <w:lang w:val="en-US"/>
              </w:rPr>
              <w:t>, Jiangsu Jichun Medical D. Co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Vi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rm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79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596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Центр Медицинской Техники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  <w:r>
              <w:rPr>
                <w:sz w:val="20"/>
                <w:szCs w:val="20"/>
                <w:lang w:val="en-US"/>
              </w:rPr>
              <w:t>Nitri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x</w:t>
            </w:r>
            <w:r>
              <w:rPr>
                <w:sz w:val="20"/>
                <w:szCs w:val="20"/>
              </w:rPr>
              <w:t xml:space="preserve"> диагностические, смотровые, нитриловые, текстурированные, неопудренные, стерильные размер 6,5 S. Казахстан, 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  <w:r>
              <w:rPr>
                <w:sz w:val="20"/>
                <w:szCs w:val="20"/>
                <w:lang w:val="en-US"/>
              </w:rPr>
              <w:t>Nitri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x</w:t>
            </w:r>
            <w:r>
              <w:rPr>
                <w:sz w:val="20"/>
                <w:szCs w:val="20"/>
              </w:rPr>
              <w:t xml:space="preserve"> диагностические, смотровые, нитриловые, текстурированные, неопудренные, стерильные размер 7-7,5 М. Казахстан, 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494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ЕвроАзияФарм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 СК 100,0 разведение. Казахстан, ТОО «ЕвроАзияФар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Йодоформ. Казахстан, ТОО «ЕвроАзияФар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енолфталеина 1 % -100,0. Казахстан, ТОО «ЕвроАзияФар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ормалина 40%-100,0. Казахстан, ТОО «ЕвроАзияФар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урацилина 200,0. Казахстан, ТОО «ЕвроАзияФар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 200гр. Казахстан, ТОО «ЕвроАзияФар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6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N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om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ркало стоматологическое увеличивающее/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3-10/ Трувин. Пакистан, </w:t>
            </w:r>
            <w:r>
              <w:rPr>
                <w:sz w:val="20"/>
                <w:szCs w:val="20"/>
                <w:lang w:val="en-US"/>
              </w:rPr>
              <w:t>True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ustri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лодержатель прямой/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4-266/Трувин. Пакистан, </w:t>
            </w:r>
            <w:r>
              <w:rPr>
                <w:sz w:val="20"/>
                <w:szCs w:val="20"/>
                <w:lang w:val="en-US"/>
              </w:rPr>
              <w:t>True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ustri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бумажные паровой стерилизации химические МедИС 132/20-1, уп-1000шт. Россия, Винар НПФ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et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symi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>/стеклоион. пломб.материал облегч.смеш., оттенок А3, уп-12,5гр*8,5мл/56633. Германия, 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utsch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жницы изогнутые/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4-99. Пакистан, </w:t>
            </w:r>
            <w:r>
              <w:rPr>
                <w:sz w:val="20"/>
                <w:szCs w:val="20"/>
                <w:lang w:val="en-US"/>
              </w:rPr>
              <w:t>True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ustri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льпель </w:t>
            </w:r>
            <w:r>
              <w:rPr>
                <w:sz w:val="20"/>
                <w:szCs w:val="20"/>
                <w:lang w:val="en-US"/>
              </w:rPr>
              <w:t>Biolanc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dget</w:t>
            </w:r>
            <w:r>
              <w:rPr>
                <w:sz w:val="20"/>
                <w:szCs w:val="20"/>
              </w:rPr>
              <w:t xml:space="preserve"> стерильный однократного применения, из углеродистой стали №11. Китай, </w:t>
            </w:r>
            <w:r>
              <w:rPr>
                <w:sz w:val="20"/>
                <w:szCs w:val="20"/>
                <w:lang w:val="en-US"/>
              </w:rPr>
              <w:t>Huaian Tianda Medical Instrument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льпель </w:t>
            </w:r>
            <w:r>
              <w:rPr>
                <w:sz w:val="20"/>
                <w:szCs w:val="20"/>
                <w:lang w:val="en-US"/>
              </w:rPr>
              <w:t>Biolanc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dget</w:t>
            </w:r>
            <w:r>
              <w:rPr>
                <w:sz w:val="20"/>
                <w:szCs w:val="20"/>
              </w:rPr>
              <w:t xml:space="preserve"> стерильный однократного применения, из углеродистой стали №12. Китай, </w:t>
            </w:r>
            <w:r>
              <w:rPr>
                <w:sz w:val="20"/>
                <w:szCs w:val="20"/>
                <w:lang w:val="en-US"/>
              </w:rPr>
              <w:t>Hua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a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trument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езинфицирующее Септаксин, фл-1 л, концентрат. Россия, Прол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0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highlight w:val="green"/>
        </w:rPr>
      </w:pPr>
      <w:r>
        <w:rPr>
          <w:color w:val="000000"/>
          <w:sz w:val="22"/>
        </w:rPr>
        <w:t xml:space="preserve">3.При вскрытии заявок присутствовали представители: </w:t>
      </w:r>
      <w:r>
        <w:rPr>
          <w:b/>
          <w:sz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highlight w:val="green"/>
        </w:rPr>
      </w:pPr>
      <w:r>
        <w:rPr>
          <w:b/>
          <w:color w:val="000000"/>
          <w:sz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</w:rPr>
        <w:t>РЕШЕНО</w:t>
      </w:r>
      <w:r>
        <w:rPr>
          <w:color w:val="000000"/>
          <w:sz w:val="22"/>
        </w:rPr>
        <w:t>: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изнать по лотам № 3,4,5,21,24,27,28,30,54 и 55 выигрышной заявку </w:t>
      </w:r>
      <w:r>
        <w:rPr>
          <w:b/>
          <w:sz w:val="22"/>
        </w:rPr>
        <w:t>ТОО «ВК Стомсервис»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изнать по лоту № 60 выигрышной заявку </w:t>
      </w:r>
      <w:r>
        <w:rPr>
          <w:b/>
          <w:sz w:val="22"/>
        </w:rPr>
        <w:t>ТОО «Медицинский центр «Лекарь»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изнать по лотам № 36 и 37 выигрышной заявку </w:t>
      </w:r>
      <w:r>
        <w:rPr>
          <w:b/>
          <w:sz w:val="22"/>
        </w:rPr>
        <w:t>ТОО «Центр Медицинской Техники»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изнать по лотам № 1,19,41-44 выигрышной заявку </w:t>
      </w:r>
      <w:r>
        <w:rPr>
          <w:b/>
          <w:sz w:val="22"/>
          <w:szCs w:val="20"/>
        </w:rPr>
        <w:t>ТОО «ЕвроАзияФарм»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изнать по лотам № 14,15,17,20,32,46,47 и 53 выигрышной заявку </w:t>
      </w:r>
      <w:r>
        <w:rPr>
          <w:b/>
          <w:sz w:val="22"/>
        </w:rPr>
        <w:t>ТОО «</w:t>
      </w:r>
      <w:r>
        <w:rPr>
          <w:b/>
          <w:sz w:val="22"/>
          <w:lang w:val="en-US"/>
        </w:rPr>
        <w:t>Nord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tom</w:t>
      </w:r>
      <w:r>
        <w:rPr>
          <w:b/>
          <w:sz w:val="22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Признать лоты № 2,6-13,16,18,22-23,25,26,29,31,33-35,38-40,45,48-52,56-59 </w:t>
      </w:r>
      <w:r>
        <w:rPr>
          <w:rStyle w:val="S0"/>
          <w:b/>
          <w:sz w:val="22"/>
          <w:szCs w:val="24"/>
        </w:rPr>
        <w:t>не состоявшимися по причине отсутствия поданных ценовых предложений (п.101 Правил №375)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Заключить договор с </w:t>
      </w:r>
      <w:r>
        <w:rPr>
          <w:b/>
          <w:sz w:val="22"/>
        </w:rPr>
        <w:t>ТОО «ВК Стомсервис», ТОО «Медицинский центр «Лекарь», ТОО «Центр Медицинской Техники»,</w:t>
      </w:r>
      <w:r>
        <w:rPr>
          <w:b/>
          <w:sz w:val="22"/>
          <w:szCs w:val="20"/>
        </w:rPr>
        <w:t xml:space="preserve"> ТОО «ЕвроАзияФарм» и </w:t>
      </w:r>
      <w:r>
        <w:rPr>
          <w:b/>
          <w:sz w:val="22"/>
        </w:rPr>
        <w:t>ТОО «</w:t>
      </w:r>
      <w:r>
        <w:rPr>
          <w:b/>
          <w:sz w:val="22"/>
          <w:lang w:val="en-US"/>
        </w:rPr>
        <w:t>Nord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tom</w:t>
      </w:r>
      <w:r>
        <w:rPr>
          <w:b/>
          <w:sz w:val="22"/>
        </w:rPr>
        <w:t xml:space="preserve">» </w:t>
      </w:r>
      <w:r>
        <w:rPr>
          <w:sz w:val="22"/>
        </w:rPr>
        <w:t xml:space="preserve">в срок до 17 марта 2023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ТОО «ВК Стомсервис», ТОО «Медицинский центр «Лекарь», ТОО «Центр Медицинской Техники»,</w:t>
      </w:r>
      <w:r>
        <w:rPr>
          <w:b/>
          <w:sz w:val="22"/>
          <w:szCs w:val="20"/>
        </w:rPr>
        <w:t xml:space="preserve"> ТОО «ЕвроАзияФарм» и </w:t>
      </w:r>
      <w:r>
        <w:rPr>
          <w:b/>
          <w:sz w:val="22"/>
        </w:rPr>
        <w:t>ТОО «</w:t>
      </w:r>
      <w:r>
        <w:rPr>
          <w:b/>
          <w:sz w:val="22"/>
          <w:lang w:val="en-US"/>
        </w:rPr>
        <w:t>Nord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tom</w:t>
      </w:r>
      <w:r>
        <w:rPr>
          <w:b/>
          <w:sz w:val="22"/>
        </w:rPr>
        <w:t xml:space="preserve">» </w:t>
      </w:r>
      <w:r>
        <w:rPr>
          <w:sz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02 Прави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                                                Имашпаев М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Члены комиссии:                                                           Байгулина Г.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Китапбаева А.С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2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Нач Гос Закуп</cp:lastModifiedBy>
  <cp:lastPrinted>2023-02-04T20:24:00Z</cp:lastPrinted>
  <dcterms:modified xsi:type="dcterms:W3CDTF">2023-03-13T01:44:00Z</dcterms:modified>
  <cp:revision>1220</cp:revision>
  <dc:subject/>
  <dc:title>Протокол</dc:title>
</cp:coreProperties>
</file>