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/>
          <w:bCs/>
          <w:color w:val="000000"/>
        </w:rPr>
        <w:t>«</w:t>
      </w:r>
      <w:r>
        <w:rPr>
          <w:b/>
          <w:color w:val="000000"/>
          <w:szCs w:val="20"/>
        </w:rPr>
        <w:t>Приобретение ЛС и ИМН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rStyle w:val="S1"/>
          <w:sz w:val="24"/>
          <w:szCs w:val="24"/>
          <w:lang w:val="en-US"/>
        </w:rPr>
      </w:pPr>
      <w:r>
        <w:rPr>
          <w:rStyle w:val="S1"/>
          <w:sz w:val="24"/>
          <w:szCs w:val="24"/>
        </w:rPr>
        <w:t xml:space="preserve">для </w:t>
      </w:r>
      <w:r>
        <w:rPr>
          <w:b/>
        </w:rPr>
        <w:t>КГП на ПХВ «Детская стоматологическая поликлиника города Усть-Каменогорска»</w:t>
      </w:r>
      <w:r>
        <w:rPr>
          <w:b/>
          <w:lang w:val="kk-KZ"/>
        </w:rPr>
        <w:t xml:space="preserve"> УЗ ВКО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ГП на ПХВ Детская стоматологиче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клиника города Усть-Каменогор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kk-KZ"/>
              </w:rPr>
              <w:t>ул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Бурова 5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09-00 час. 03.02.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             </w:t>
      </w:r>
      <w:r>
        <w:rPr/>
        <w:t>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азчик и организатор закупа в лице отдела государственных закупок </w:t>
            </w:r>
            <w:r>
              <w:rPr>
                <w:bCs/>
              </w:rPr>
              <w:t>КГП на ПХВ «</w:t>
            </w:r>
            <w:r>
              <w:rPr/>
              <w:t>Детская стоматологическая поликлиника города Усть-Каменогорска</w:t>
            </w:r>
            <w:r>
              <w:rPr>
                <w:bCs/>
              </w:rPr>
              <w:t xml:space="preserve">» УЗ Восточно-Казахстанского </w:t>
            </w:r>
            <w:r>
              <w:rPr/>
              <w:t>в соответствии с постановлением Правительства РК от 04 июня 2021г. №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ОБМП и (или) в системе ОСМС, фармацевтических услуг" (далее Правил №375) провело закуп: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9493"/>
              <w:gridCol w:w="1065"/>
              <w:gridCol w:w="919"/>
              <w:gridCol w:w="1175"/>
              <w:gridCol w:w="1531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e-Dent Chimical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запирам СК 100,0 разведени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вастаз губка компресс гемостатический и антисептический для альвеол упаковке  30 ш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28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вожи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миак 10 %-1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тикаин 4% 1,7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ул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scess Remmedy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адонт 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Белацин 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801L-023 C-F6X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801L-022 А4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801L-032 А1L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805-014 F6Coar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822-014 S-Coar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7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STRAUS801-016 COAR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ы алмазные STRAUS801-016 COARS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иллиантовый  зелёный  1 % - 20 мл спирт р-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елин мазь 25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4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а не стерильные 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ные валик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3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тник защитный рентге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похлоран-3 для обработки корневых каналов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5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дилка с круглой головко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ссин Рес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4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бка гемостатическая коллаге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бостаб жидкость для остановки копелярных кровотечений 13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1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ловка алмазные Страус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ловка полировальна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вит АРС  паста С 3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зковрик 50*70*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тин пас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кость-контейнер ЕДПО-5-0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2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жим держатель для салфето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кало стоматологическое Струм увеличивающи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ы карпульны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ы корневые №1 100ш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ы корневые №2 100 ш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1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ы корневые №3 100 ш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ладержатель прямо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катор для стерилизации МЕД ИС 120/45-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2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 9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катор для стерилизации Мед ИС 132/20-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2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од раствор спиртовый 5% во флаконе 10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одофор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алонаполнители Pro-Endo RootFillers длина25 мм 02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ак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31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рамин жидкость 3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так Моляр 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тгут простой полированный стерильный дл75 см 3/0 3 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азит 5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фт бумага103*107 фасовка 5к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файл №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файл №1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7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файл №2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файл №2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ызыл май 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йф Регуляр Сет стоматологический материал на основе гидроокиси кальция для покрытия пульпы зуб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рь на шелковой основе 2,5*5 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8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ля (плотность36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рицы в рулоне 6мм*3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рицы металлические замковые тип 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гафил стартовый 6 шприцев по4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гафил флоу 3 шприца 2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пивастези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ул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пекс 2 шприца по 12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7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кромотор МП-40-1М для углового наконечника МП-40-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онечник  стомат.турбинный НТС-300-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 7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онечник угловой  Нуо-40 микромотор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онечник для слюноотсосов одноразовы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йка пустырника 25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жницы глазны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н-арсеник 6,5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8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9 7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-файл №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-файл №1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7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-файл №2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-файл №2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2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ись цинка 0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ки защитные празрачна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кеты одноразовые для отходов класса А 50*60 (33л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кеты одноразовые для отходов класса Б 50*60 (33л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кеты одноразовые для отходов класса В 50*60 (33л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ик для защиты гонад (для пациента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3%-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татки стерильные не опудренные нитриловые 6-6,5 S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татки стерильные не опудренные нитриловые 7-7,5 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6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чатки диагн. нитриловые неопудр. не  стерильные 6-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чатки диагн. нитриловые неопудр.не  стерильные 7-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нцет изогнутый стоматологическ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енка рентгеновская дентальная 3*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4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тенце бумажные белые 2 слойные Z-уклад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низалон 30 мг 1 мл №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явитель Bermedi  15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илак фторсодержащийдля проф-ки 10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льповит №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льпоте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2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льпоэкстрактор кароткий пласт 100ш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фенолфталейна 1 % -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2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формаалин 40%-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фурациллина 1:5000-2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орцин 0,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циркулятор УФ-Бактерецидный Армед настенны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тор к наконечнику  НТС-300-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лфетки для пациен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птонес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ул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льпель многоразовый остроконеч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льпель однаразовые №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льпель однаразовые №1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этиловый 70%-90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этиловый 90%-100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ей масло для наконечнику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езинфекционные  Жавель Абсолют 300 та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кло для замешивания без луно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ритест  П 132/20-0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2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ритест 120/45-0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3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дезинфицирующее Септаксин -1 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ометр автомат на плечо экономич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3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9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естезин 4%1,7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ул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естезин форте 4%1,7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пул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ем 1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ртук защитытный стоматологическ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ксаж Bermedi 15 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 10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 20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 5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ифт гуттаперчев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приц 2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пцы стоматологические №13 для удален.премаляров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пцы стоматологические №22 для удален.маляров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дометазон 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9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7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дофи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00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хол на стоматологическое кресл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48 330,00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4"/>
          <w:szCs w:val="24"/>
        </w:rPr>
      </w:pPr>
      <w:r>
        <w:rPr>
          <w:rStyle w:val="S0"/>
          <w:b/>
          <w:sz w:val="24"/>
          <w:szCs w:val="24"/>
        </w:rPr>
        <w:t>1.Сумма, выделенная для закупа:</w:t>
      </w:r>
      <w:r>
        <w:rPr>
          <w:rStyle w:val="S0"/>
          <w:sz w:val="24"/>
          <w:szCs w:val="24"/>
        </w:rPr>
        <w:t xml:space="preserve"> </w:t>
      </w:r>
      <w:r>
        <w:rPr>
          <w:b/>
          <w:bCs/>
          <w:szCs w:val="20"/>
        </w:rPr>
        <w:t>32 048 330,00</w:t>
      </w:r>
      <w:r>
        <w:rPr>
          <w:b/>
          <w:bCs/>
          <w:sz w:val="32"/>
        </w:rPr>
        <w:t xml:space="preserve"> </w:t>
      </w:r>
      <w:r>
        <w:rPr>
          <w:b/>
          <w:bCs/>
        </w:rPr>
        <w:t>(тридцать два миллиона сорок восемь тысяч триста тридцать) тенге 00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Следующие потенциальные поставщики предоставили ценовые предложения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</w:t>
      </w:r>
      <w:r>
        <w:rPr>
          <w:lang w:val="en-US"/>
        </w:rPr>
        <w:t>Vita</w:t>
      </w:r>
      <w:r>
        <w:rPr/>
        <w:t xml:space="preserve"> </w:t>
      </w:r>
      <w:r>
        <w:rPr>
          <w:lang w:val="en-US"/>
        </w:rPr>
        <w:t>Pharma</w:t>
      </w:r>
      <w:r>
        <w:rPr/>
        <w:t>», г. Астана, р-н Байконур, ул. Ташенова, д.4, оф 36, 16:20 час, 24.01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Родикс», г. Усть-Каменогорск, ул. Назарбаева 23, 09:49 час, 26.01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bCs/>
        </w:rPr>
        <w:t xml:space="preserve">ИП </w:t>
      </w:r>
      <w:r>
        <w:rPr>
          <w:bCs/>
          <w:lang w:val="en-US"/>
        </w:rPr>
        <w:t>Starline</w:t>
      </w:r>
      <w:r>
        <w:rPr/>
        <w:t>, г. Алматы, ул. Жамбыла 221-80, 12:36 час, 26.01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ВК Стомсервис», г. Усть-Каменогорск, ул. Мызы 8, офис 203, 13:14 час, 26.01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Медицинский центр «Лекарь», г. Усть-Каменогорск, ул. Кабанбай батыра 49, 10:38 час, 27.01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</w:t>
      </w:r>
      <w:r>
        <w:rPr>
          <w:lang w:val="en-US"/>
        </w:rPr>
        <w:t>Nord</w:t>
      </w:r>
      <w:r>
        <w:rPr/>
        <w:t xml:space="preserve"> </w:t>
      </w:r>
      <w:r>
        <w:rPr>
          <w:lang w:val="en-US"/>
        </w:rPr>
        <w:t>Stom</w:t>
      </w:r>
      <w:r>
        <w:rPr/>
        <w:t>», г. Костанай, ул. Урожайная 16, 14:15 час, 27.01.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ТОО «Центр Медицинской Техники», г. Усть-Каменогорск, ул. Льва Толстого 1/1, 14:25 час, 27.01.2023 год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которые были рассмотрены:    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условий закупа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Vi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harma</w:t>
            </w:r>
            <w:r>
              <w:rPr>
                <w:b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диагн. нитриловые неопудр. не  стерильные 6-7. Казахстан, ТОО «</w:t>
            </w:r>
            <w:r>
              <w:rPr>
                <w:lang w:val="en-US"/>
              </w:rPr>
              <w:t>Vita</w:t>
            </w:r>
            <w:r>
              <w:rPr/>
              <w:t xml:space="preserve"> </w:t>
            </w:r>
            <w:r>
              <w:rPr>
                <w:lang w:val="en-US"/>
              </w:rPr>
              <w:t>Pharma</w:t>
            </w:r>
            <w:r>
              <w:rPr/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диагн. нитриловые неопудр.не  стерильные 7-8. Казахстан, ТОО «</w:t>
            </w:r>
            <w:r>
              <w:rPr>
                <w:lang w:val="en-US"/>
              </w:rPr>
              <w:t>Vita</w:t>
            </w:r>
            <w:r>
              <w:rPr/>
              <w:t xml:space="preserve"> </w:t>
            </w:r>
            <w:r>
              <w:rPr>
                <w:lang w:val="en-US"/>
              </w:rPr>
              <w:t>Pharma</w:t>
            </w:r>
            <w:r>
              <w:rPr/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648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Родикс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атные ва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зковрик 50*70*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акеты одноразовые для отходов класса В 50*60 (33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 на основании п14 главы 5 Прав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 на основании п14 главы 5 Прав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циркулятор УФ-Бактерецидный Армед наст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1176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П </w:t>
            </w:r>
            <w:r>
              <w:rPr>
                <w:b/>
                <w:bCs/>
                <w:lang w:val="en-US"/>
              </w:rPr>
              <w:t>Starline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соответствует (срок поставки не соответствует требуемому и форма таблицы цен старого образца)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289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О «ВК Стомсервис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ime-Dent Chimical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ит АРС  паста С 3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нтин п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рамин жидкость 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конечник для слюноотсосов однораз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9863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Медицинский центр «Лекар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не стерильные 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рь на шелковой основе 2,5*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ля (плотность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7</w:t>
            </w:r>
            <w:r>
              <w:rPr>
                <w:color w:val="000000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ы одноразовые для отходов класса А 50*60 (33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ы одноразовые для отходов класса Б 50*60 (33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 3%-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этиловый 70%-90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 автомат на плечо эконом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5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75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No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om</w:t>
            </w:r>
            <w:r>
              <w:rPr>
                <w:b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вастаз губка компресс гемостатический и антисептический для альвеол упаковке  30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охлоран-3 для обработки корневых ка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ссин Р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бостаб жидкость для остановки копелярных кровотечений 13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онаполнители Pro-Endo RootFillers длина25 мм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файл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файл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файл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файл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мотор МП-40-1М для углового наконечника МП-4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угловой  Нуо-40 микромот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н-арсеник 6,5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файл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файл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файл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файл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рентгеновская дентальная 3*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 фторсодержащийдля проф-ки 10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поэкстрактор кароткий пласт 10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он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й масло для наконеч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л на стоматологическое кре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607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Центр Медицинской Техник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вож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cess Remme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ы алмазные 801L-022 А4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ы алмазные STRAUS801-016 COA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ы алмазные STRAUS801-016 COA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илка с круглой голо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а гемостатическая колла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алмазные Стра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полиров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-контейнер ЕДПО-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карпу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корневые №1 10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корневые №2 100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корневые №3 100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гут простой полированный стерильный дл75 см 3/0 3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пекс 2 шприца по 12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 стомат.турбинный НТС-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гл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и защитные празра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 на основании п14 главы 5 Прав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 на основании п14 главы 5 Прав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изогнутый стоматол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п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тор к наконечнику  НТС-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ьпель многоразовый остроконе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цы стоматологические №13 для удален.према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цы стоматологические №22 для удален.ма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метазон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ф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14219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highlight w:val="green"/>
        </w:rPr>
      </w:pPr>
      <w:r>
        <w:rPr>
          <w:color w:val="000000"/>
        </w:rPr>
        <w:t xml:space="preserve">3.При вскрытии заявок присутствовали представители: </w:t>
      </w:r>
      <w:r>
        <w:rPr>
          <w:b/>
        </w:rPr>
        <w:t>Нет.</w:t>
      </w:r>
    </w:p>
    <w:p>
      <w:pPr>
        <w:pStyle w:val="Normal"/>
        <w:jc w:val="left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по лотам № 84 и 85 выигрышной заявку </w:t>
      </w:r>
      <w:r>
        <w:rPr>
          <w:b/>
        </w:rPr>
        <w:t>ТОО «</w:t>
      </w:r>
      <w:r>
        <w:rPr>
          <w:b/>
          <w:lang w:val="en-US"/>
        </w:rPr>
        <w:t>Vita</w:t>
      </w:r>
      <w:r>
        <w:rPr>
          <w:b/>
        </w:rPr>
        <w:t xml:space="preserve"> </w:t>
      </w:r>
      <w:r>
        <w:rPr>
          <w:b/>
          <w:lang w:val="en-US"/>
        </w:rPr>
        <w:t>Pharma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по лотам № 20,30,79 и 99 выигрышной заявку </w:t>
      </w:r>
      <w:r>
        <w:rPr>
          <w:b/>
        </w:rPr>
        <w:t>ТОО «Родик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по лотам № 1,29,31,45 и 67 выигрышной заявку </w:t>
      </w:r>
      <w:r>
        <w:rPr>
          <w:b/>
        </w:rPr>
        <w:t>ТОО «ВК Стомсерви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по лотам № 19,56,57,77,78,81,106,114 и 122 выигрышной заявку </w:t>
      </w:r>
      <w:r>
        <w:rPr>
          <w:b/>
        </w:rPr>
        <w:t>ТОО «Медицинский центр «Лекар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по лотам № 3,22,24,26,44,50-53,64,66,70-74,87,91,94,102,108 и 129 выигрышной заявку </w:t>
      </w:r>
      <w:r>
        <w:rPr>
          <w:b/>
        </w:rPr>
        <w:t>ТОО «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tom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по лотам № 4,7,15,16,23,25,27,28,32,35-38,47,63,65,69,76,86,93,100,103,125-128 выигрышной заявку </w:t>
      </w:r>
      <w:r>
        <w:rPr>
          <w:b/>
        </w:rPr>
        <w:t>ТОО «Центр Медицинской Техни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лоты № 2,5,6,8-14,17,18,21,33,34,39,40-43,46,48,49,54,55,58-62,68,75,80,82,83,88-90,92,95-98,101,104,105,107,109-113,115-121,123,124 </w:t>
      </w:r>
      <w:r>
        <w:rPr>
          <w:rStyle w:val="S0"/>
          <w:b/>
          <w:sz w:val="24"/>
          <w:szCs w:val="24"/>
        </w:rPr>
        <w:t>не состоявшимися по причине отсутствия поданных ценовых предложений (п.101 Правил №375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ить договор с </w:t>
      </w:r>
      <w:r>
        <w:rPr>
          <w:b/>
        </w:rPr>
        <w:t>ТОО «</w:t>
      </w:r>
      <w:r>
        <w:rPr>
          <w:b/>
          <w:lang w:val="en-US"/>
        </w:rPr>
        <w:t>Vita</w:t>
      </w:r>
      <w:r>
        <w:rPr>
          <w:b/>
        </w:rPr>
        <w:t xml:space="preserve"> </w:t>
      </w:r>
      <w:r>
        <w:rPr>
          <w:b/>
          <w:lang w:val="en-US"/>
        </w:rPr>
        <w:t>Pharma</w:t>
      </w:r>
      <w:r>
        <w:rPr>
          <w:b/>
        </w:rPr>
        <w:t>», ТОО «Родикс», ТОО «ВК Стомсервис», ТОО «Медицинский центр «Лекарь», ТОО «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tom</w:t>
      </w:r>
      <w:r>
        <w:rPr>
          <w:b/>
        </w:rPr>
        <w:t xml:space="preserve">» и ТОО «Центр Медицинской Техники» </w:t>
      </w:r>
      <w:r>
        <w:rPr/>
        <w:t xml:space="preserve">в срок до 10 февраля 2023 года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Vita</w:t>
      </w:r>
      <w:r>
        <w:rPr>
          <w:b/>
        </w:rPr>
        <w:t xml:space="preserve"> </w:t>
      </w:r>
      <w:r>
        <w:rPr>
          <w:b/>
          <w:lang w:val="en-US"/>
        </w:rPr>
        <w:t>Pharma</w:t>
      </w:r>
      <w:r>
        <w:rPr>
          <w:b/>
        </w:rPr>
        <w:t>», ТОО «Родикс», ТОО «ВК Стомсервис», ТОО «Медицинский центр «Лекарь», ТОО «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tom</w:t>
      </w:r>
      <w:r>
        <w:rPr>
          <w:b/>
        </w:rPr>
        <w:t xml:space="preserve">» и ТОО «Центр Медицинской Техники» </w:t>
      </w:r>
      <w:r>
        <w:rPr/>
        <w:t>представляет Заказчику в течении десяти календарных дней документы, подтверждающие соответствие квалификационным требованиям согласно п. 102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Байгулина Г.М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акимов Р.Ш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2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3-02-04T20:24:00Z</cp:lastPrinted>
  <dcterms:modified xsi:type="dcterms:W3CDTF">2023-02-04T16:16:00Z</dcterms:modified>
  <cp:revision>1205</cp:revision>
  <dc:subject/>
  <dc:title>Протокол</dc:title>
</cp:coreProperties>
</file>