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Arial" w:ascii="Arial" w:hAnsi="Arial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30 сәуір  2021 жылы 11 сағат 5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13 мамыр   11 сағат 5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13» мамыр  12 сағат 2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30 апреля  2021 года в 11 часов 5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21 года до 11 часов 5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21 года в 12 часов 2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7232263939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4:00Z</dcterms:created>
  <dc:creator>User</dc:creator>
  <dc:description/>
  <cp:keywords/>
  <dc:language>en-US</dc:language>
  <cp:lastModifiedBy>пк</cp:lastModifiedBy>
  <cp:lastPrinted>2016-01-14T11:03:00Z</cp:lastPrinted>
  <dcterms:modified xsi:type="dcterms:W3CDTF">2021-04-30T03:44:00Z</dcterms:modified>
  <cp:revision>2</cp:revision>
  <dc:subject/>
  <dc:title/>
</cp:coreProperties>
</file>